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instalação de sinalização horizontal, vertical e redutor de velocidade na Rua Ângelo Scapim, Jardim Nova Barra, visando diminuir a velocidade dos veícu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pedidos dos usuários, principalmente de pessoas idosas e crianças que frequentemente atravessam a via, afinal 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 fato temos observado que os veículos passam pela rua numa velocidad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março de 2.016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2:00Z</dcterms:created>
  <dc:creator>Cliente</dc:creator>
  <dc:description/>
  <cp:keywords/>
  <dc:language>en-US</dc:language>
  <cp:lastModifiedBy>Documentos</cp:lastModifiedBy>
  <cp:lastPrinted>2016-03-14T09:56:00Z</cp:lastPrinted>
  <dcterms:modified xsi:type="dcterms:W3CDTF">2016-03-14T12:56:00Z</dcterms:modified>
  <cp:revision>4</cp:revision>
  <dc:subject/>
  <dc:title>INDICAÇÃO</dc:title>
</cp:coreProperties>
</file>