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O EXMO. SR. GOVERNADOR DO ESTADO, SR. GERALDO ALCKMIN</w:t>
      </w:r>
      <w:r>
        <w:rPr>
          <w:rFonts w:eastAsia="Batang;바탕" w:cs="Arial" w:ascii="Arial" w:hAnsi="Arial"/>
          <w:sz w:val="28"/>
          <w:szCs w:val="28"/>
        </w:rPr>
        <w:t xml:space="preserve"> para que determine ao Departamento competente a efetiva realização da obra de pavimentação do trecho da estrada vicinal que liga os Municípios de Barra Bonita e Santa Maria da Serra, a Estrada do Baixão da Serra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 xml:space="preserve">Como é de conhecimento da Secretaria de Estado dos Transportes, a Estrada do Baixão de Serra constitui-se em importante interligação das rodovias SP 255 e SP 304, pela margem direita da bacia de acumulação da represa de Barra Bonita, passando por vários municípios, entre os quais Mineiros do Tietê, Dois Córregos, Santa Maria da Serra e a própria Barra Boni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mo se sabe, a pavimentação se faz necessária apenas no trecho de 33 quilômetros, cuja reivindicação já passa de mais de 20 (vinte) 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Lembramos que de tanto imploração, no ano de 2010 foi realizada a republicação do edital de licitação nº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sessões, 08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DADOR ARIOVALDO ARI GABRI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9:00Z</dcterms:created>
  <dc:creator>Camara Municipal de Barra Bonita</dc:creator>
  <dc:description/>
  <dc:language>en-US</dc:language>
  <cp:lastModifiedBy>Documentos</cp:lastModifiedBy>
  <cp:lastPrinted>2015-04-16T11:51:00Z</cp:lastPrinted>
  <dcterms:modified xsi:type="dcterms:W3CDTF">2016-03-11T19:39:00Z</dcterms:modified>
  <cp:revision>2</cp:revision>
  <dc:subject/>
  <dc:title>MOÇÃO DE APLAUSOS</dc:title>
</cp:coreProperties>
</file>