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 xml:space="preserve">Indico ao Senhor Prefeito Municipal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para que providencie a compra e o licenciamento de uma área para extração de piçarras, sendo que as estradas rurais já estão ficando todas deterioradas por falta desse minério que é muito utilizado para esse tipo de pavimentaçã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presente indicação porque nossas estradas rurais estão deteriorando-se, cuja situação está se agravando com as chuvas que vem ocorrendo nos últimos mes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te tipo de minério é o mais utilizado e indicado para impermeabilização das nossas estradas rurais devido ao nosso solo ser argiloso, possibilitando melhor compact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lguns anos atrás, não havia necessidade de licença para extração desse minério, que era obtido pelo próprio município de forma gratuita. Entretanto, devido a denúncias realizadas há cerca de 4 (quatro) anos, o município ficou impossibilitado de extrair a piçarra gratuitamente, devendo adquiri-las por outro me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         Pela necessidade da manutenção de nossas estradas, peço o atendimento da indicação o mais breve possível, afinal as estradas estão ficando em estado de calam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març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JOSÉ BILIAZZI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0:00Z</dcterms:created>
  <dc:creator>Cliente</dc:creator>
  <dc:description/>
  <cp:keywords/>
  <dc:language>en-US</dc:language>
  <cp:lastModifiedBy>Documentos</cp:lastModifiedBy>
  <cp:lastPrinted>2016-03-14T15:06:00Z</cp:lastPrinted>
  <dcterms:modified xsi:type="dcterms:W3CDTF">2016-03-14T18:06:00Z</dcterms:modified>
  <cp:revision>4</cp:revision>
  <dc:subject/>
  <dc:title>INDICAÇÃO</dc:title>
</cp:coreProperties>
</file>