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>Indico ao Sr. Prefeito Municipal , na forma regimental, que entre em contato com o departamento competente ou com a CPFL para que seja realizada URGENTE a TROCA DE LÂMPADAS queimadas da iluminação pública de 2 (dois) postes localizados na Rua Marta Maria, defronte aos números 1831 e 1841, de nosso Município, sendo que vários moradores do local já tentaram de todas as formas junto à prefeitura e CPFL a troca das respectivas lâmpadas e até agora não foram atendidos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Faço a presente indicação atendendo pedidos de usuários e moradores das residências do local, os quais estão reclamando que já fizeram o pedido na CPFL e também na Prefeitura, porém até o momento não foi realizada a troca das lâmpadas queimad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s moradores do local não se conformam da situação que vem ocorrendo, e muitos deles não sabem ainda que a responsabilidade dessas trocas hoje, perante a lei, é da companhia paulist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 local está escuro à noite e a falta de iluminação adequada deixam os moradores numa situação de perigo, pois acaba facilitando a atuação de pessoas mal intencionadas, colocando em risco a segurança pública.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         Pelo baixo custo e relevância do pedido, peço o atendimento d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JOSÉ BILIAZZ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9:00Z</dcterms:created>
  <dc:creator>Cliente</dc:creator>
  <dc:description/>
  <cp:keywords/>
  <dc:language>en-US</dc:language>
  <cp:lastModifiedBy>Documentos</cp:lastModifiedBy>
  <cp:lastPrinted>2016-03-14T15:09:00Z</cp:lastPrinted>
  <dcterms:modified xsi:type="dcterms:W3CDTF">2016-03-14T18:12:00Z</dcterms:modified>
  <cp:revision>4</cp:revision>
  <dc:subject/>
  <dc:title>INDICAÇÃO</dc:title>
</cp:coreProperties>
</file>