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QUERIMENTO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APRESENTO À MESA, OUVIDO O DOUTRO PLENÁRIO, REQUERIMENTO AO EXMO. SR. PREFEITO MUNICIPAL, DR. GLAUBER GUILHERME BELARMINO, PARA QUE INFORME A ESTA CASA DE LEIS, O SEGUINTE SOBRE O SISTEMA DE MONITORAMENTO POR CÂMERAS DO MUNICÍPIO: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1º)</w:t>
      </w:r>
      <w:r>
        <w:rPr>
          <w:sz w:val="28"/>
          <w:szCs w:val="28"/>
        </w:rPr>
        <w:t xml:space="preserve"> Quantas câmeras de monitoramento, ao todo, possui o município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º) </w:t>
      </w:r>
      <w:r>
        <w:rPr>
          <w:sz w:val="28"/>
          <w:szCs w:val="28"/>
        </w:rPr>
        <w:t>Quantas dessas câmeras estão em perfeito funcionamento no município? Especificar os locais onde estão instaladas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3º)</w:t>
      </w:r>
      <w:r>
        <w:rPr>
          <w:sz w:val="28"/>
          <w:szCs w:val="28"/>
        </w:rPr>
        <w:t xml:space="preserve"> Quantas câmeras estão com defeito? Especificar, pormenorizadamente, os locais onde estão instaladas as câmeras com defeito e desde qual data nesta situação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4º)</w:t>
      </w:r>
      <w:r>
        <w:rPr>
          <w:sz w:val="28"/>
          <w:szCs w:val="28"/>
        </w:rPr>
        <w:t xml:space="preserve"> Qual o valor orçado para recuperação e funcionamento das câmeras que estão com defeito?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5º)</w:t>
      </w:r>
      <w:r>
        <w:rPr>
          <w:sz w:val="28"/>
          <w:szCs w:val="28"/>
        </w:rPr>
        <w:t xml:space="preserve"> Por quê ainda não foi realizado o conserto das câmeras com defeito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º)</w:t>
      </w:r>
      <w:r>
        <w:rPr>
          <w:sz w:val="28"/>
          <w:szCs w:val="28"/>
        </w:rPr>
        <w:t xml:space="preserve"> Onde está localizada a base central de monitoramento das câmeras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º) </w:t>
      </w:r>
      <w:r>
        <w:rPr>
          <w:sz w:val="28"/>
          <w:szCs w:val="28"/>
        </w:rPr>
        <w:t>Quais os valores gastos com manutenção e operação do sistema nos últimos 12 meses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º)</w:t>
      </w:r>
      <w:r>
        <w:rPr>
          <w:sz w:val="28"/>
          <w:szCs w:val="28"/>
        </w:rPr>
        <w:t xml:space="preserve"> Algum dos serviços necessários ao funcionamento do sistema de monitoramento foi terceirizado pela Prefeitura? Caso positivo, indicar quais são terceirizados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Faço o presente requerimento motivado por munícipes que me procuraram para saber informações a respeito deste assunto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Por essa razão, como fiscal do serviço público, faço o presente requerimento a fim de dar respostas à população, que reclama a necessidade do perfeito funcionamento do serviço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Sala das sessões, 11 de março de 2016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les Zambelo Junior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133" w:gutter="0" w:header="708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7:04:00Z</dcterms:created>
  <dc:creator>florinda</dc:creator>
  <dc:description/>
  <cp:keywords/>
  <dc:language>en-US</dc:language>
  <cp:lastModifiedBy>Documentos</cp:lastModifiedBy>
  <cp:lastPrinted>2016-03-11T14:36:00Z</cp:lastPrinted>
  <dcterms:modified xsi:type="dcterms:W3CDTF">2016-03-11T17:37:00Z</dcterms:modified>
  <cp:revision>9</cp:revision>
  <dc:subject/>
  <dc:title/>
</cp:coreProperties>
</file>