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CAPINAÇÃO E LIMPEZ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 Praça Luiz Iaia, do bairro Vila Correa e demais praças do Bairro Jardim São Caet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Faço a presente indicação atendendo pedidos de moradores, os quais reclamam do mato al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De fato, esta Vereadora passa frequentemente pelos locais e observou a necessidade urgente de capinação nos referidos espaços públic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  </w:t>
        <w:tab/>
        <w:tab/>
        <w:tab/>
        <w:t xml:space="preserve">Ressalta-se que esses espaços são largamente frequentados por crianças, idosos e pessoas que utilizam as praças num momento de laze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em 07 de març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ISTA PELIKAN TEIX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6:00Z</dcterms:created>
  <dc:creator>*</dc:creator>
  <dc:description/>
  <cp:keywords/>
  <dc:language>en-US</dc:language>
  <cp:lastModifiedBy>Documentos</cp:lastModifiedBy>
  <cp:lastPrinted>2016-03-07T10:45:00Z</cp:lastPrinted>
  <dcterms:modified xsi:type="dcterms:W3CDTF">2016-03-07T13:45:00Z</dcterms:modified>
  <cp:revision>6</cp:revision>
  <dc:subject/>
  <dc:title>MOÇÃO DE AGRADECIMENTO</dc:title>
</cp:coreProperties>
</file>