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30"/>
          <w:szCs w:val="30"/>
        </w:rPr>
        <w:t xml:space="preserve">Indico ao Exmo. Sr. Prefeito Municipal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determine ao departamento competente medidas visando a utilização de Drones com câmera para identificar focos do mosquito transmissor da dengue em locais de difícil ace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informando que já existem municípios utilizando desse meio tecnológico, como por exemplo, em Chapecó-SC, onde o município conseguiu liberação da Agência Nacional de Aviação Civil para que esses veículos não tripulados identifiquem os focos em locais de difícil acess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Sabe-se que existem muitas residências sem ocupação que possuem piscinas e caixas d’água sem a devida manutenção, às vezes até por desconhecimento do seu proprietári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Lembro que os drones podem também ser utilizados para aumentar a arrecadação do Município, através de novas medições das construçõ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e econômico e rápido, essa importante invenção tecnológica ajuda com eficiência no combate aos criadouros do mosquito, identificando os locais com precisão, evitando com isso a perda de tempo, já que os drones podem fornecer imagens em tempo real para seus monito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o baixo custo da operação e os relevantes benefícios advindos, faço a presente indicação para que sejam estudadas essas formas de combate à dengu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7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5:00Z</dcterms:created>
  <dc:creator>Cliente</dc:creator>
  <dc:description/>
  <cp:keywords/>
  <dc:language>en-US</dc:language>
  <cp:lastModifiedBy>Documentos</cp:lastModifiedBy>
  <cp:lastPrinted>2016-03-07T10:38:00Z</cp:lastPrinted>
  <dcterms:modified xsi:type="dcterms:W3CDTF">2016-03-07T13:52:00Z</dcterms:modified>
  <cp:revision>5</cp:revision>
  <dc:subject/>
  <dc:title>INDICAÇÃO</dc:title>
</cp:coreProperties>
</file>