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I C A Ç Ã 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MÓVEIS DESCARTADOS, LIXO,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s Ruas Antonio Fazio, Angelo Luis Scapim, Antonio Argemiro Ferreira, Antonio Bressan, Miguel Casagrande e Rua Francisco Alves, todas do Bairro Jardim Nova Ba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e Vereador passa constantemente pelas vias públicas do bairro e constantemente está sendo abordado por moradores os quais reclamam para que sejam removidos os móveis, lixos, galhos e demais entulhos acumulados nas diversas vias do bair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Infelizmente existem pessoas que descartam móveis velhos e outros materiais na via pública, deixando as ruas e terrenos abarrotados de entulhos e sujei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 acúmulo desses materiais em locais inadequados gera uma série de problemas urbanos, como entupimento de galerias, acumula bichos peçonhentos e fortalece os criadouros dos mosquitos da de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07 de març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9:00Z</dcterms:created>
  <dc:creator>*</dc:creator>
  <dc:description/>
  <cp:keywords/>
  <dc:language>en-US</dc:language>
  <cp:lastModifiedBy>Documentos</cp:lastModifiedBy>
  <cp:lastPrinted>2016-03-07T10:35:00Z</cp:lastPrinted>
  <dcterms:modified xsi:type="dcterms:W3CDTF">2016-03-07T13:35:00Z</dcterms:modified>
  <cp:revision>5</cp:revision>
  <dc:subject/>
  <dc:title>MOÇÃO DE AGRADECIMENTO</dc:title>
</cp:coreProperties>
</file>