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 , na forma regimental, que determine ao Departamento competente para que sejam tampados os buracos existentes no final da Rua Ângelo Tozato, no Residencial Casagrand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  Esta vereadora foi procurada por moradores da referida rua, os quais reclamam para que sejam tomadas as medidas urgentes para tampar os buracos existentes, o que causa risco de acidentes às crianças que brincam no local. </w:t>
      </w:r>
    </w:p>
    <w:p>
      <w:pPr>
        <w:pStyle w:val="Normal"/>
        <w:spacing w:lineRule="auto" w:line="360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 Espero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4 de março de 2016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CHRISTA PELIKAN TEIXEIRA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8:32:00Z</dcterms:created>
  <dc:creator>Cliente</dc:creator>
  <dc:description/>
  <cp:keywords/>
  <dc:language>en-US</dc:language>
  <cp:lastModifiedBy>Documentos</cp:lastModifiedBy>
  <cp:lastPrinted>2014-10-22T11:44:00Z</cp:lastPrinted>
  <dcterms:modified xsi:type="dcterms:W3CDTF">2016-03-04T18:51:00Z</dcterms:modified>
  <cp:revision>6</cp:revision>
  <dc:subject/>
  <dc:title>INDICAÇÃO</dc:title>
</cp:coreProperties>
</file>