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 , na forma regimental, que determine ao Departamento competente a realização da Poda da Árvore localizada na Rua Ângelo Biliassi, defronte ao número 170.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 xml:space="preserve">  Este vereador foi procurado por morador da referida rua, o qual disse que a poda deve ser realizada para evitar danos à fiação de energia elétrica, bem como manter os passeios com mais iluminação nos períodos noturnos, o que propicia maior segurança às pessoas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 xml:space="preserve"> Espero o atendimento da presente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2 de março de 2016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CLAUDECIR PASCHOAL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19:00Z</dcterms:created>
  <dc:creator>Cliente</dc:creator>
  <dc:description/>
  <dc:language>en-US</dc:language>
  <cp:lastModifiedBy>Documentos</cp:lastModifiedBy>
  <cp:lastPrinted>2014-10-22T11:44:00Z</cp:lastPrinted>
  <dcterms:modified xsi:type="dcterms:W3CDTF">2016-03-02T19:19:00Z</dcterms:modified>
  <cp:revision>2</cp:revision>
  <dc:subject/>
  <dc:title>INDICAÇÃO</dc:title>
</cp:coreProperties>
</file>