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EQUERIMENT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Apresento a Mesa, ouvindo o Douto Plenário, </w:t>
      </w:r>
      <w:r>
        <w:rPr>
          <w:rFonts w:cs="Tahoma" w:ascii="Tahoma" w:hAnsi="Tahoma"/>
          <w:b/>
        </w:rPr>
        <w:t>REQUERIMENTO AO EXMO. SENHOR PREFEITO MUNICIPAL, DR. GLAUBER GUILHERME BELARMINO</w:t>
      </w:r>
      <w:r>
        <w:rPr>
          <w:rFonts w:cs="Tahoma" w:ascii="Tahoma" w:hAnsi="Tahoma"/>
        </w:rPr>
        <w:t>, PARA QUE INFORME A ESTA CASA DE LEIS O SEGUINTE SOBRE OS EXAMES DE RESSONÂNCIA MAGNÉTICA E ENDOSCOPIA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algum limite para realização de exames desses exames através da Secretaria de Saúde do Município? Existe alguma cota fornecida pelo Estado aos Municípios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 critério de agendamento por paciente é utilizado pela Secretaria de Saúde para a realização dos exames? Existem prioridades e como são analisadas caso a caso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é o responsável pela análise dos pedidos de urgênci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requisito essencial deve atender o cidadão para a realização do seu exame com urgênci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nde são realizados os exames? Existe algum convênio?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tempo de espera estimado dos casos considerados urgentes para realização dos exames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tempo estimado de espera dos casos não considerados urgente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Enviar cópia da lista de agendamento dos últimos 12 meses, </w:t>
      </w:r>
      <w:r>
        <w:rPr>
          <w:rFonts w:cs="Tahoma" w:ascii="Tahoma" w:hAnsi="Tahoma"/>
          <w:b/>
          <w:u w:val="single"/>
        </w:rPr>
        <w:t>informando, com precisão, os casos que já foram atendidos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viar cópia do contrato e convênio, se houver, com as empresas prestadoras do serviço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 estar próximo à área da saúde, este Vereador atende muitas reclamações de pessoas que estão aguardando vagas há meses e não estão sendo atendidas. Há reclamações que chegam a supor que existem pessoas passando na frente apenas por conhecer alguém com influências políticas na administração municipal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diante da quantidade de reclamações, bem como da gravidade de tais suposições, é preciso que esta Casa esteja atenta, investigue, sendo dever do Vereador o questionamento para que sejam possíveis as tomadas das medidas cabíve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a vinda das informações, talvez também possamos esclarecer à todos, dando transparência da execução desses serviços públicos essenciais, afinal, todos os casos devem ser tratados com absoluta imparcialidade, tratando com igualdade a todos conforme determina a Constituição Federal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, 02 de março de 2016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udecir Pascho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8:00Z</dcterms:created>
  <dc:creator>Arnaldo</dc:creator>
  <dc:description/>
  <cp:keywords/>
  <dc:language>en-US</dc:language>
  <cp:lastModifiedBy>Documentos</cp:lastModifiedBy>
  <cp:lastPrinted>2016-03-02T15:36:00Z</cp:lastPrinted>
  <dcterms:modified xsi:type="dcterms:W3CDTF">2016-03-02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