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Indico ao Sr. Prefeito Municipal, para que determine ao DEPARTAMENTO COMPETENTE, </w:t>
      </w:r>
      <w:r>
        <w:rPr>
          <w:b/>
          <w:sz w:val="28"/>
          <w:szCs w:val="28"/>
          <w:u w:val="single"/>
        </w:rPr>
        <w:t>COM URGÊNCIA</w:t>
      </w:r>
      <w:r>
        <w:rPr>
          <w:b/>
          <w:sz w:val="28"/>
          <w:szCs w:val="28"/>
        </w:rPr>
        <w:t>, A LIMPEZA DE BOCA DE LOBO existente entre as Ruas Caetano Mori e Mário Andreolli, do Bairro Sonho Nosso II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Essa indicação já foi apresentada e enviada à Prefeitura em dezembro de 2015, porém até o momento não foi atendida. Com as fortes pancadas de chuvas dos últimos dias, a água tem passado por cima, criando enxurradas perigosas e causando risco de acidentes, por causa do entupimento das galeria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lém disso, o acúmulo de sujeira também ocasiona mal cheiro, incomodando a todos, razão pela qual peço seja efetuada com urgência a limpeza da boca de lob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2 de març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3:00Z</dcterms:created>
  <dc:creator>*</dc:creator>
  <dc:description/>
  <cp:keywords/>
  <dc:language>en-US</dc:language>
  <cp:lastModifiedBy>Documentos</cp:lastModifiedBy>
  <cp:lastPrinted>2016-03-02T15:38:00Z</cp:lastPrinted>
  <dcterms:modified xsi:type="dcterms:W3CDTF">2016-03-02T18:38:00Z</dcterms:modified>
  <cp:revision>5</cp:revision>
  <dc:subject/>
  <dc:title>MOÇÃO DE AGRADECIMENTO</dc:title>
</cp:coreProperties>
</file>