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u w:val="single"/>
        </w:rPr>
        <w:t>PROJETO DE DECRETO LEGISLATIVO Nº 055/2016-L</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JANDER ANTÔNIO PERAÇOLI</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3º de Barra Bonita, que será realizada no dia 17 de março de 2016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9 de fevereiro de 2016.</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MANOEL FABIANO FERREIRA FILHO</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6-02-29T13:33:00Z</cp:lastPrinted>
  <dcterms:modified xsi:type="dcterms:W3CDTF">2016-02-29T16:33:00Z</dcterms:modified>
  <cp:revision>409</cp:revision>
  <dc:subject/>
  <dc:title/>
</cp:coreProperties>
</file>