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o Senhor </w:t>
      </w:r>
      <w:r>
        <w:rPr>
          <w:b/>
          <w:sz w:val="28"/>
          <w:szCs w:val="28"/>
        </w:rPr>
        <w:t>CARLOS MASSA, o “RATINHO”</w:t>
      </w:r>
      <w:r>
        <w:rPr>
          <w:sz w:val="28"/>
          <w:szCs w:val="28"/>
        </w:rPr>
        <w:t>, pelo programa exibido no dia 24 de fevereiro de 2016, que trouxe à tona o tema do tratamento do câncer através da fosfoetanolamina, desenvolvida em São Carlos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Sabe-se que esta Casa de Leis, juntamente com todos os Vereadores tem enfatizado a questão da dificuldade na liberação do medicamento que tem melhorado muito a qualidade de vida dos pacientes portadores de cân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Recentemente o homenageado dedicou grande parte do seu programa para trazer mais informações sobre o sucesso do medicamento, através da presença do Biólogo, Dr. Marcos Vinícios de Almeida, que participa da equipe do Prof. Gilberto, cujo pesquisador desenvolve os estudos dos benefícios que o medicamento proporciona no combate à doe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 programa exibiu o sucesso da pílula mediante o testemunho de muitas pessoas, entre as quais do pai do Deputado Celso Russomano, entre outros casos semelh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Além de todos que estão se empenhando, o programa exibido demonstra com clareza o apoio do homenageado, que acaba também por encampar a qualquer custo essa importante luta contra o câncer, cuja atitude deve servir de exemplo a todos nó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Portanto, de parabéns o homenageado e que desta manifestação lhe seja dado o devido conhecimento.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ala das sessões, em 29 de feverei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EDSON SOUZA DE JESUS </w:t>
        <w:tab/>
        <w:tab/>
        <w:tab/>
        <w:t>LUCAS ANTUNES</w:t>
      </w:r>
    </w:p>
    <w:sectPr>
      <w:headerReference w:type="default" r:id="rId2"/>
      <w:type w:val="nextPage"/>
      <w:pgSz w:w="11906" w:h="16838"/>
      <w:pgMar w:left="1985" w:right="991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3087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6:00Z</dcterms:created>
  <dc:creator>*</dc:creator>
  <dc:description/>
  <cp:keywords/>
  <dc:language>en-US</dc:language>
  <cp:lastModifiedBy>Documentos</cp:lastModifiedBy>
  <cp:lastPrinted>2015-12-10T15:12:00Z</cp:lastPrinted>
  <dcterms:modified xsi:type="dcterms:W3CDTF">2016-02-29T14:49:00Z</dcterms:modified>
  <cp:revision>4</cp:revision>
  <dc:subject/>
  <dc:title>MOÇÃO DE AGRADECIMENTO</dc:title>
</cp:coreProperties>
</file>