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Indico ao Sr. Prefeito, na forma regimental, que determine ao departamento competente que seja feito um levantamento e posterior instalação das placas de identificação nas vias públicas do Município que não possuem a referida placa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Constantemente este Vereador recebe reclamações quanto à inexistência da placa identificadora com os nomes das ruas</w:t>
      </w:r>
      <w:r>
        <w:rPr>
          <w:rFonts w:cs="Arial" w:ascii="Arial" w:hAnsi="Arial"/>
        </w:rPr>
        <w:t xml:space="preserve">, o que tem dificultado a sua localização pelos transeuntes e também a entrega das correspondências em diversas casas do Municíp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falta de identificação das vias públicas é um problema que afeta os demais serviços públicos, sendo dever da Municipalidade a sua correta manuten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iante o exposto, aguard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DR. EDSON SOUZA DE JESU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1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2-29T13:42:00Z</dcterms:modified>
  <cp:revision>4</cp:revision>
  <dc:subject/>
  <dc:title>INDICAÇÃO</dc:title>
</cp:coreProperties>
</file>