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determine ao departamento competente a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OPERAÇÃO TAPA BURACO, COM URGÊNCIA,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na Rua José Stringheta, defronte ao número 520, do Bairro Jardim Nova Bar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ta indicação já foi apresentada na sessão do dia 11 de fevereiro de 2016, porém, apesar do perigo que representa, não foram tomadas as providências pela Municipal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Vale lembrar que é grande o tráfego de veículos no local e o buraco está aumentando, ocasionando risco de danos aos automóveis e pessoa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ser uma via de importante acesso ao bairro, peço novamente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9 de feverei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1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6-02-29T13:41:00Z</dcterms:modified>
  <cp:revision>4</cp:revision>
  <dc:subject/>
  <dc:title>INDICAÇÃO</dc:title>
</cp:coreProperties>
</file>