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 na forma regimental, que determine ao setor competente para que sejam notificados os proprietários do Lote da Rua Miguel Casagrande, ao lado do n. 328, para adequação às Leis Municipais, no que diz respeito à construção de calçada, mureta, bem como limpeza e capinação</w:t>
      </w:r>
      <w:r>
        <w:rPr>
          <w:rFonts w:cs="Tiffany Lt BT;Times New Roman" w:ascii="Tiffany Lt BT;Times New Roman" w:hAnsi="Tiffany Lt BT;Times New Roman"/>
          <w:b/>
          <w:sz w:val="28"/>
          <w:szCs w:val="28"/>
        </w:rPr>
        <w:t>.</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De acordo com a lei municipal nº   832 de 1973, art. 1º incisos I e II e ainda o artigo 12 do código de posturas, é obrigatório a construção de calçadas e muretas em terrenos particulares, sendo passível inclusive da aplicação de multas em casos de desobediênci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 propósito, além de garantir o passeio público com segurança aos transeuntes, a construção das calçadas e muretas ajuda a manter o local mais limpo e desestimulando o depósito de galhos e entulh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29 de fevereiro de 2.016</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GERVÁSIO ARISTIDES DA SILV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9:00Z</dcterms:created>
  <dc:creator>Cliente</dc:creator>
  <dc:description/>
  <cp:keywords/>
  <dc:language>en-US</dc:language>
  <cp:lastModifiedBy>Documentos</cp:lastModifiedBy>
  <cp:lastPrinted>2016-02-29T10:11:00Z</cp:lastPrinted>
  <dcterms:modified xsi:type="dcterms:W3CDTF">2016-02-29T13:40:00Z</dcterms:modified>
  <cp:revision>4</cp:revision>
  <dc:subject/>
  <dc:title>INDICAÇÃO</dc:title>
</cp:coreProperties>
</file>