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 a realização d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CAPINAÇÃO, LIMPEZA, RETIRADA DE ENTULHOS e CONSERTO DOS BRINQUEDOS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área de lazer e recreação da rua Victorio Squiavo esquina com Tereza Gandini Bol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oradores das imediações procuraram este Vereador solicitando a manutenção da referida área de lazer, a qual está sem condições de uso, com mato alto e alguns brinquedos quebrados, não podendo ser utilizados pelas crianças, causando inclusive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5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6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02-29T18:29:00Z</dcterms:modified>
  <cp:revision>6</cp:revision>
  <dc:subject/>
  <dc:title>INDICAÇÃO</dc:title>
</cp:coreProperties>
</file>