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 Exmo. Sr. Dr. Prefeito Municipal, Glauber Guilherme Belarmino</w:t>
      </w:r>
      <w:r>
        <w:rPr>
          <w:rFonts w:eastAsia="Batang;바탕" w:cs="Arial" w:ascii="Arial" w:hAnsi="Arial"/>
          <w:b/>
          <w:sz w:val="28"/>
          <w:szCs w:val="28"/>
        </w:rPr>
        <w:t>,</w:t>
      </w:r>
      <w:r>
        <w:rPr>
          <w:rFonts w:eastAsia="Batang;바탕" w:cs="Arial" w:ascii="Arial" w:hAnsi="Arial"/>
          <w:sz w:val="28"/>
          <w:szCs w:val="28"/>
        </w:rPr>
        <w:t xml:space="preserve"> para que seja feita </w:t>
      </w:r>
      <w:r>
        <w:rPr>
          <w:rFonts w:eastAsia="Batang;바탕" w:cs="Arial" w:ascii="Arial" w:hAnsi="Arial"/>
          <w:b/>
          <w:sz w:val="28"/>
          <w:szCs w:val="28"/>
        </w:rPr>
        <w:t>CAPINAÇÃO, LIMPEZA, RETIRANDO os GALHOS e ENTULHOS</w:t>
      </w:r>
      <w:r>
        <w:rPr>
          <w:rFonts w:eastAsia="Batang;바탕" w:cs="Arial" w:ascii="Arial" w:hAnsi="Arial"/>
          <w:sz w:val="28"/>
          <w:szCs w:val="28"/>
        </w:rPr>
        <w:t xml:space="preserve"> acumulados ao longo da área verde localizada na Rua Linda Cavalari, bem como </w:t>
      </w:r>
      <w:r>
        <w:rPr>
          <w:rFonts w:eastAsia="Batang;바탕" w:cs="Arial" w:ascii="Arial" w:hAnsi="Arial"/>
          <w:b/>
          <w:sz w:val="28"/>
          <w:szCs w:val="28"/>
        </w:rPr>
        <w:t>OPERAÇÃO TAPA BURACOS</w:t>
      </w:r>
      <w:r>
        <w:rPr>
          <w:rFonts w:eastAsia="Batang;바탕" w:cs="Arial" w:ascii="Arial" w:hAnsi="Arial"/>
          <w:sz w:val="28"/>
          <w:szCs w:val="28"/>
        </w:rPr>
        <w:t xml:space="preserve"> na mesma via, no trecho compreendido entre as Ruas Silvio Cestari e Antonio Baroni, do Bairro Sonho Nosso II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Como todos sabem, a Rua Linda Cavalari é a continuação da Avenida Papa João Paulo II, sendo que um de seus lados não possui qualquer edificação, tratando-se na verdade de um trecho de área verde, sem construção de guias e calçad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Em razão disso, bem como por tratar-se de última rua do bairro, o local acaba se tornando destino de objetos descartados por pessoas que não respeitam a legislação, gerando mais problem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Ressalta-se que constantemente este Vereador vem recebendo várias reclamações quanto à necessidade de ser realizada uma limpeza periódica no local. Assim, inúmeras indicações poderiam ser dispensadas nesta Cas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>Quanto aos variados buracos localizados na via, além de atrapalhar a saída da garagem dos moradores e danificar os veículos, ocasionam também o risco de acidentes no trânsito, principalmente porque a via possui alto tráfego de veículos e recebe grande quantidade das águas pluviais provenientes da parte alta do bairr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or essa razão, peço o atendimento da presente moção com a maior brevidad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26 de feverei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5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6-02-26T13:55:00Z</dcterms:modified>
  <cp:revision>5</cp:revision>
  <dc:subject/>
  <dc:title>MOÇÃO DE APLAUSOS</dc:title>
</cp:coreProperties>
</file>