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</w:rPr>
        <w:t>Considerando</w:t>
      </w:r>
      <w:r>
        <w:rPr>
          <w:rFonts w:cs="Tahoma" w:ascii="Tahoma" w:hAnsi="Tahoma"/>
          <w:sz w:val="28"/>
          <w:szCs w:val="28"/>
        </w:rPr>
        <w:t xml:space="preserve"> que na resposta ao requerimento protocolado na Câmara Municipal sob o nº 1227/15, o Poder Executivo, através do ofício GP 1.253/2015, enviou uma cópia do Processo de Despesa nº 3270/2015, relativo ao Empenho nº 3230/2015, o qual trata de </w:t>
      </w:r>
      <w:r>
        <w:rPr>
          <w:rFonts w:cs="Tahoma" w:ascii="Tahoma" w:hAnsi="Tahoma"/>
          <w:b/>
          <w:sz w:val="28"/>
          <w:szCs w:val="28"/>
        </w:rPr>
        <w:t>“Adiantamento de Pequenas Despesas”</w:t>
      </w:r>
      <w:r>
        <w:rPr>
          <w:rFonts w:cs="Tahoma" w:ascii="Tahoma" w:hAnsi="Tahoma"/>
          <w:sz w:val="28"/>
          <w:szCs w:val="28"/>
        </w:rPr>
        <w:t>, que tem como Ordenador de Despesas o Sr. Glauber Guilherme Belarmino (Prefeito Municipal) e como Fornecedor (beneficiário) o Sr. Marcos Oliveira dos Santos, Secretário de Desenvolvimento Social da Atual Administração Municipal;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</w:rPr>
        <w:t>Considerando</w:t>
      </w:r>
      <w:r>
        <w:rPr>
          <w:rFonts w:cs="Tahoma" w:ascii="Tahoma" w:hAnsi="Tahoma"/>
          <w:sz w:val="28"/>
          <w:szCs w:val="28"/>
        </w:rPr>
        <w:t xml:space="preserve"> que o Sr. Marcos Oliveira dos Santos foi condenado a 02 anos e 08 meses de reclusão por “Corrupção Passiva” (Acórdão – Registro nº 20150000971567) e continua ocupando cargo de confiança na atual administração, comandando a Secretaria Social;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</w:rPr>
        <w:t>Considerando</w:t>
      </w:r>
      <w:r>
        <w:rPr>
          <w:rFonts w:cs="Tahoma" w:ascii="Tahoma" w:hAnsi="Tahoma"/>
          <w:sz w:val="28"/>
          <w:szCs w:val="28"/>
        </w:rPr>
        <w:t xml:space="preserve"> que a Secretaria Social, somente no exercício de 2015 empenhou mais de R$103.000,00 (cento e três mil reais) só para gastos de viagem, sendo que só o Secretário Marcos empenhou mais de R$71.000,00 (setenta e um mil reais), exclusivamente para adiantamentos de pequenas despesas para passagens e locomoção, e sua Assessora Gláucia Talita Catto (também cargo de confiança) empenhou mais de R$11.000,00 (onze mil reais), também exclusivamente para despesas com passagens e locomoção;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</w:rPr>
        <w:t>Considerando</w:t>
      </w:r>
      <w:r>
        <w:rPr>
          <w:rFonts w:cs="Tahoma" w:ascii="Tahoma" w:hAnsi="Tahoma"/>
          <w:sz w:val="28"/>
          <w:szCs w:val="28"/>
        </w:rPr>
        <w:t xml:space="preserve"> que no Processo de Despesa, relativo ao Empenho nº 3230/2015, ocorreram várias irregularidades, tais como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svio de finalidade de Recursos Públicos: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No referido empenho de adiantamento, vale dizer gastos sem licitação, consta que a </w:t>
      </w:r>
      <w:r>
        <w:rPr>
          <w:rFonts w:cs="Tahoma" w:ascii="Tahoma" w:hAnsi="Tahoma"/>
          <w:b/>
          <w:sz w:val="28"/>
          <w:szCs w:val="28"/>
        </w:rPr>
        <w:t xml:space="preserve">“despesa” </w:t>
      </w:r>
      <w:r>
        <w:rPr>
          <w:rFonts w:cs="Tahoma" w:ascii="Tahoma" w:hAnsi="Tahoma"/>
          <w:sz w:val="28"/>
          <w:szCs w:val="28"/>
        </w:rPr>
        <w:t xml:space="preserve">seria destinada exclusivamente para </w:t>
      </w:r>
      <w:r>
        <w:rPr>
          <w:rFonts w:cs="Tahoma" w:ascii="Tahoma" w:hAnsi="Tahoma"/>
          <w:b/>
          <w:sz w:val="28"/>
          <w:szCs w:val="28"/>
        </w:rPr>
        <w:t>“despesas com locomoção”</w:t>
      </w:r>
      <w:r>
        <w:rPr>
          <w:rFonts w:cs="Tahoma" w:ascii="Tahoma" w:hAnsi="Tahoma"/>
          <w:sz w:val="28"/>
          <w:szCs w:val="28"/>
        </w:rPr>
        <w:t xml:space="preserve">, porém 90% das notas fiscais (comprovantes dos gastos) não possuem qualquer relação com </w:t>
      </w:r>
      <w:r>
        <w:rPr>
          <w:rFonts w:cs="Tahoma" w:ascii="Tahoma" w:hAnsi="Tahoma"/>
          <w:b/>
          <w:sz w:val="28"/>
          <w:szCs w:val="28"/>
        </w:rPr>
        <w:t>“despesas de locomoção”</w:t>
      </w:r>
      <w:r>
        <w:rPr>
          <w:rFonts w:cs="Tahoma" w:ascii="Tahoma" w:hAnsi="Tahoma"/>
          <w:sz w:val="28"/>
          <w:szCs w:val="28"/>
        </w:rPr>
        <w:t>, ficando evidente o desvio de finalidade de recursos públicos. (NF 1.894 e 316 – serviços farmacêuticos, NF 1.505 – remédios, NF 136 – fotografias, NF 585 – passagens de ônibus, NF 027 – alimentação em restaurante de Barra Bonita, NF 021 – lente de óculos, NF 11.183 – bateria para aparelho auditivo, mais um recibo de exames médicos no valor de R$1.500,00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urla no Processo de licitação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A Nota Fiscal 136 refere-se a gastos com fotografias, e constou da justificativa </w:t>
      </w:r>
      <w:r>
        <w:rPr>
          <w:rFonts w:cs="Tahoma" w:ascii="Tahoma" w:hAnsi="Tahoma"/>
          <w:b/>
          <w:sz w:val="28"/>
          <w:szCs w:val="28"/>
        </w:rPr>
        <w:t>“a Secretaria Municipal de Desenvolvimento Social oferece aos beneficiários da Assistência Social o fornecimento de fotografias 3x4 para obtenção de documentos”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A Nota Fiscal 027, refere-se a compra de marmitex e refrigerantes para moradores de rua e como justificativa constou </w:t>
      </w:r>
      <w:r>
        <w:rPr>
          <w:rFonts w:cs="Tahoma" w:ascii="Tahoma" w:hAnsi="Tahoma"/>
          <w:b/>
          <w:sz w:val="28"/>
          <w:szCs w:val="28"/>
        </w:rPr>
        <w:t>“a Secretaria Municipal de Desenvolvimento Social vem realizando atendimento emergencial à moradores de rua (...)”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Ora, se é prática da atual administração fornecer esse tipo de benefício, é evidente que deveria ser feito uma licitação para comprar esse tipo de produto ao longo do ano, possibilitando melhor preço e benefício para os cofres públicos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Nestes casos, não foi respeitada a Lei Federal 3.420/64, onde determina que o processo de pequenas despesas em regime de adiantamento deve ser utilizado para fim específico e em casos de emergência quando não for possível realizar licitação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ções inverídicas repassadas para o Tribunal de Contas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A atual administração ludibriou o Tribunal de Contas, informando que as despesas relacionadas ao emprenho 3230/15, foram todas utilizadas para despesas de acordo com o Elemento Orçamentário nº 33903300, que trata com exclusividade de gastos com despesas de passagens e locomoções, quando na verdade foram utilizadas para comprar marmitex, refrigerantes, fotografias, etc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provantes irregulares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Foi utilizado um simples recibo de R$1.500,00 para comprovar gastos com exames médicos. Ora, se a prefeitura só pode utilizar comprovantes fiscais para justificar seus gastos, é evidente que a utilização de um simples recibo de uma firma renomada de São Paulo, não poderia ser utilizado como comprovante fiscal, pois além de irregular a prefeitura estaria permitindo sonegação fiscal.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Através deste recibo, a prefeitura permitiu o desvio de finalidade dos recursos públicos, sonegação fiscal, frustração de procedimento licitatório, enriquecimento ilícito e lesão ao erário e ainda informações inverídicas para o Tribunal de Contas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dícios de Fraude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A N. F. 021, refere-se a compra de lentes de óculos no valor de R$1.390,00, efetuada em 06/08/2015. Logo de início está configurado desvio de finalidade, pois a despesa registrada no empenho constou o Elemento Orçamentário nº 33903300, que trata com exclusividade de gastos com despesas de passagens e locomoção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Também pode ser observada a frustração ao procedimento licitatório, pois o orçamento da lente juntado no processo é de 12/11/2015, ou seja, orçamento apresentado 03 (três) meses posterior ao empenho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O mais grave, a receita das lentes foi emitida em 26/04/2014, ou seja, treze meses antes do empenho, tempo suficiente para uma licitação, assim, fica evidente a frustração da licitação, ferindo o artigo 10 da Lei de Improbidade, causando lesão ao erário público. Também é de ressaltar o fato de repassar para o Tribunal de Contas informações inverídicas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 xml:space="preserve">Considerando que a Lei nº 4.320/64, estabelece que o regime de adiantamento consiste </w:t>
      </w:r>
      <w:r>
        <w:rPr>
          <w:rFonts w:cs="Tahoma" w:ascii="Tahoma" w:hAnsi="Tahoma"/>
          <w:b/>
          <w:sz w:val="28"/>
          <w:szCs w:val="28"/>
        </w:rPr>
        <w:t>“na entrega de numerário a servidor, sempre precedida de empenho na dotação própria, para o fim de realizar despesas que não possam subordinar-se ao processo normal de licitação”</w:t>
      </w:r>
      <w:r>
        <w:rPr>
          <w:rFonts w:cs="Tahoma" w:ascii="Tahoma" w:hAnsi="Tahoma"/>
          <w:sz w:val="28"/>
          <w:szCs w:val="28"/>
        </w:rPr>
        <w:t>, mas grande parte das despesas do empenho 3230/15, além de desvio de finalidade e outras irregularidades, poderia também subordinar-se ao processo normal de licitação;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 xml:space="preserve">Considerando que a Atual Administração ludibriou o Tribunal de Contas, quando informou que as despesas relacionadas ao Empenho 3230/15, foram todas utilizadas de acordo com o Elemento Orçamentário nº 33903300, o qual trata de passagens e despesas com locomoção, quando na verdade os recursos foram utilizados para fins diversos;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8"/>
          <w:szCs w:val="28"/>
        </w:rPr>
        <w:t>EXMO. SR. PREFEITO MUNICIPAL, para que forneça cópia completa dos Processos de Despesas relacionados aos empenhos 1616/15, 1130/15, 1954/15, 2176/15, 2586/15, 4751/15, 3975/15 e 4664/15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>Com tantas irregularidades e ilegalidades encontradas em apenas um processo de despesas (empenho 3230/15), cabe à Câmara Municipal fiscalizar a real situação nos demais processos, pois tudo indica existir graves ilegalidades e irregularidades nas despesas efetuadas na Secretaria de Desenvolvimento Social relacionada com gastos de viagens, que precisa ser desvendada e esclarecid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Por todos estes motivos, aguardam-se as informações e os documentos ora solicitados, pra que a Câmara Municipal possa tomar as providências cabívei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rFonts w:cs="Tahoma" w:ascii="Calibri" w:hAnsi="Calibri"/>
          <w:sz w:val="28"/>
          <w:szCs w:val="28"/>
        </w:rPr>
        <w:t>Sala das Sessões, 26 de fevereiro de 2016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hrista Pelikan Teixeir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8" w:top="16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8:00Z</dcterms:created>
  <dc:creator>Arnaldo</dc:creator>
  <dc:description/>
  <cp:keywords/>
  <dc:language>en-US</dc:language>
  <cp:lastModifiedBy>Documentos</cp:lastModifiedBy>
  <cp:lastPrinted>2016-02-26T10:03:00Z</cp:lastPrinted>
  <dcterms:modified xsi:type="dcterms:W3CDTF">2016-02-26T13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