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na forma regimental, que determine ao departamento competente a realização de</w:t>
      </w:r>
      <w:r>
        <w:rPr>
          <w:rFonts w:cs="Tiffany Lt BT;Times New Roman" w:ascii="Tiffany Lt BT;Times New Roman" w:hAnsi="Tiffany Lt BT;Times New Roman"/>
          <w:b/>
          <w:sz w:val="28"/>
          <w:szCs w:val="28"/>
        </w:rPr>
        <w:t xml:space="preserve"> OPERAÇÃO TAPA BURACOS</w:t>
      </w:r>
      <w:r>
        <w:rPr>
          <w:rFonts w:cs="Tiffany Lt BT;Times New Roman" w:ascii="Tiffany Lt BT;Times New Roman" w:hAnsi="Tiffany Lt BT;Times New Roman"/>
          <w:sz w:val="28"/>
          <w:szCs w:val="28"/>
        </w:rPr>
        <w:t xml:space="preserve"> nas seguintes vias públicas do Municípi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Dorival Antonio Bérgamo, esquina com Rua Jorge Pedrol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Silvio Cestari, esquina com rua Mário Andreolli;</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Domingos Miguel Ursini, defronte o n. 111;</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Francisco Pereira de Souza, esquina com Rua José Nicol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 xml:space="preserve">Com frequência este Vereador acaba sendo cobrado pela população, que clama por providências com relação aos buracos das vias ruas. Ademais, esses problemas acabam aumentando em razão das fortes chuvas dos últimos dias, aliado ao péssimo estado do asfalto e ao grande tráfego de veículos, o que inevitavelmente acaba colocando os automóveis em risco de dano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Portanto, peço o atendimento da presente indicação o mais breve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25 de fevereiro de 2016.</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CLAUDECIR PASCHOAL</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8:00Z</dcterms:created>
  <dc:creator>Cliente</dc:creator>
  <dc:description/>
  <cp:keywords/>
  <dc:language>en-US</dc:language>
  <cp:lastModifiedBy>Documentos</cp:lastModifiedBy>
  <cp:lastPrinted>2015-12-07T10:59:00Z</cp:lastPrinted>
  <dcterms:modified xsi:type="dcterms:W3CDTF">2016-02-26T11:42:00Z</dcterms:modified>
  <cp:revision>3</cp:revision>
  <dc:subject/>
  <dc:title>INDICAÇÃO</dc:title>
</cp:coreProperties>
</file>