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APELO</w:t>
      </w:r>
      <w:r>
        <w:rPr>
          <w:rFonts w:eastAsia="Batang;바탕" w:cs="Arial" w:ascii="Arial" w:hAnsi="Arial"/>
          <w:sz w:val="28"/>
          <w:szCs w:val="28"/>
        </w:rPr>
        <w:t xml:space="preserve"> ao Exmo. Sr. PREFEITO MUNICIPAL, Dr. Guilherme Glauber Belarmino, para que determine ao departamento competente a aquisição de uniformes para os socorristas da Prefeitura.</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Os socorristas que trabalham com as ambulâncias de emergência estão necessitando urgentemente dos uniformes adequados para o trabalho, pois segundo informações, eles não são trocados há mais de 3 (três) anos e estão aguardando esse pedido desde 2014, quando levaram ao conhecimento da Prefeitura sobre essa necessidad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O caso agrava-se quando sabemos que o Município possui a disposição da população apenas 6 (seis) servidores socorristas, dos quais apenas 2 (dois) possuem uniformes que já estão velhos e desbotad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À primeira vista, não se percebe a importância que representa o pessoal devidamente uniformizado, mas a verdade é que a ausência dos uniformes prejudica o atendimento de um serviço </w:t>
      </w:r>
      <w:r>
        <w:rPr>
          <w:rFonts w:eastAsia="Batang;바탕" w:cs="Arial" w:ascii="Arial" w:hAnsi="Arial"/>
          <w:b/>
          <w:sz w:val="24"/>
          <w:szCs w:val="24"/>
          <w:u w:val="single"/>
        </w:rPr>
        <w:t>que é essencial a todos</w:t>
      </w:r>
      <w:r>
        <w:rPr>
          <w:rFonts w:eastAsia="Batang;바탕" w:cs="Arial" w:ascii="Arial" w:hAnsi="Arial"/>
          <w:sz w:val="24"/>
          <w:szCs w:val="24"/>
        </w:rPr>
        <w:t>, afinal ninguém sabe quando, onde, quem e que horas será preciso efetuar um socorro emergencial.</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Não raras vezes os socorristas necessitam sair debaixo de chuva, à noite, no frio, enfrentar tumultos e situações de desespero e descontrole emocional do ser humano, razão pela qual necessitam estar devidamente trajad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Além de não repassar a credibilidade aos usuários no tumulto de um grave acidente, os socorristas acabam sendo facilmente confundidos com as demais pessoas porque não possuem identificação, isso sem contar que às vezes acabam colocando a própria vida em risco sem mesmo saber, como por exemplo, num atendimento na escuridão de uma estrada, via escura ou matagal.</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Portanto, tratando-se de um serviço de essencial importância a todos e para seja cada vez mais completo e eficaz é preciso investir, sendo um bom começo a aquisição dos uniformes adequados.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Sala das Sessões, 26 de feverei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vere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formataoHTML"/>
        <w:rPr>
          <w:rFonts w:ascii="Arial" w:hAnsi="Arial" w:eastAsia="Batang;바탕" w:cs="Arial"/>
          <w:b/>
          <w:b/>
          <w:bCs/>
          <w:sz w:val="24"/>
          <w:szCs w:val="24"/>
        </w:rPr>
      </w:pPr>
      <w:r>
        <w:rPr>
          <w:rFonts w:eastAsia="Batang;바탕" w:cs="Arial" w:ascii="Arial" w:hAnsi="Arial"/>
          <w:b/>
          <w:bCs/>
          <w:sz w:val="24"/>
          <w:szCs w:val="24"/>
        </w:rPr>
        <w:t xml:space="preserve">CHRISTA PELIKAN TEIXEIRA </w:t>
        <w:tab/>
        <w:tab/>
        <w:t>NILES ZAMBELO JUNIOR</w:t>
      </w:r>
    </w:p>
    <w:p>
      <w:pPr>
        <w:pStyle w:val="PrformataoHTML"/>
        <w:rPr>
          <w:rFonts w:ascii="Arial" w:hAnsi="Arial" w:eastAsia="Batang;바탕" w:cs="Arial"/>
          <w:b/>
          <w:b/>
          <w:bCs/>
          <w:sz w:val="24"/>
          <w:szCs w:val="24"/>
        </w:rPr>
      </w:pPr>
      <w:r>
        <w:rPr>
          <w:rFonts w:eastAsia="Batang;바탕" w:cs="Arial" w:ascii="Arial" w:hAnsi="Arial"/>
          <w:b/>
          <w:bCs/>
          <w:sz w:val="24"/>
          <w:szCs w:val="24"/>
        </w:rPr>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8:00Z</dcterms:created>
  <dc:creator>Camara Municipal de Barra Bonita</dc:creator>
  <dc:description/>
  <cp:keywords/>
  <dc:language>en-US</dc:language>
  <cp:lastModifiedBy>Documentos</cp:lastModifiedBy>
  <cp:lastPrinted>2016-02-26T08:49:00Z</cp:lastPrinted>
  <dcterms:modified xsi:type="dcterms:W3CDTF">2016-02-26T11:49:00Z</dcterms:modified>
  <cp:revision>11</cp:revision>
  <dc:subject/>
  <dc:title>MOÇÃO DE APLAUSOS</dc:title>
</cp:coreProperties>
</file>