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Exmo. SR. PREFEITO MUNICIPAL, DR. GLAUBER GUILHERME BELARMINO, para que informe a esta Casa </w:t>
      </w:r>
      <w:r>
        <w:rPr>
          <w:rFonts w:cs="Tahoma" w:ascii="Tahoma" w:hAnsi="Tahoma"/>
        </w:rPr>
        <w:t>sobre o pedido de recapeamento da Rua Ângelo Bigliassi, no trecho compreendido entre a Rua Armando Moreti e Avenida Papa João Paulo I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A Prefeitura realizou algum orçamento ou avaliação das condições do local e do custo da obra? Caso positivo, informar os dados obtidos. Caso negativo, porque não foi realizado o levantamento desses dad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Esta obra está no cronograma da Prefeitura? Caso positivo, quando e como pretende iniciar a execução da obra? Caso negativo, informar quando será possível o recapeamento?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    Como todos sabem, este pedido já vem sendo solicitado pelos moradores e também pelos Vereadores há anos, porém não temos uma resposta concreta para repassar aos cidadãos.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Medidas paliativas não serviram de nada, mesmo porque o asfalto do local não suporta remend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Enquanto não é cumprido o prometido, a população espera por um mínimo de retorno à altura do imposto recolhido aos cofres públic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Portanto, o presente requerimento servirá para dar uma resposta àqueles que esperam o cumprimento de um compromisso assumido com a população.</w:t>
      </w:r>
    </w:p>
    <w:p>
      <w:pPr>
        <w:pStyle w:val="Normal"/>
        <w:ind w:hanging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24 de fevereiro de 2016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tabs>
          <w:tab w:val="clear" w:pos="708"/>
          <w:tab w:val="left" w:pos="80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4:00Z</dcterms:created>
  <dc:creator>Arnaldo</dc:creator>
  <dc:description/>
  <cp:keywords/>
  <dc:language>en-US</dc:language>
  <cp:lastModifiedBy>Documentos</cp:lastModifiedBy>
  <cp:lastPrinted>2016-02-19T09:46:00Z</cp:lastPrinted>
  <dcterms:modified xsi:type="dcterms:W3CDTF">2016-02-25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