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determine ao departamento competente a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OPERAÇÃO TAPA BURACO</w:t>
      </w:r>
      <w:r>
        <w:rPr>
          <w:rFonts w:cs="Tiffany Lt BT;Times New Roman" w:ascii="Tiffany Lt BT;Times New Roman" w:hAnsi="Tiffany Lt BT;Times New Roman"/>
          <w:sz w:val="28"/>
          <w:szCs w:val="28"/>
        </w:rPr>
        <w:t>,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COM URGÊNCIA</w:t>
      </w:r>
      <w:r>
        <w:rPr>
          <w:rFonts w:cs="Tiffany Lt BT;Times New Roman" w:ascii="Tiffany Lt BT;Times New Roman" w:hAnsi="Tiffany Lt BT;Times New Roman"/>
          <w:sz w:val="28"/>
          <w:szCs w:val="28"/>
        </w:rPr>
        <w:t>, na Rua Alexandre Alasmar, defronte ao número 187, do Bairro da Cohab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Faço a presente indicação atendendo pedidos dos moradores do local, os quais já solicitaram várias vezes na Prefeitura, mas esperam as providências há aproximadamente 1 (um) ano e 6 (seis) mes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Com frequência este Vereador passa pelo local e observou que em razão do alto tráfego de veículos e das fortes chuvas dos últimos dias, o buraco está aumentando, ocasionando risco de danos aos automóveis que passam pelo local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ser uma via de importante acesso ao bairro,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4 de fevereir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ODOALDO APARECIDO DE ALMEID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7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6-02-24T17:59:00Z</dcterms:modified>
  <cp:revision>4</cp:revision>
  <dc:subject/>
  <dc:title>INDICAÇÃO</dc:title>
</cp:coreProperties>
</file>