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OJETO DE RESOLUÇÃO Nº 001/2016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4247" w:hanging="0"/>
        <w:rPr/>
      </w:pPr>
      <w:r>
        <w:rPr>
          <w:rFonts w:cs="Arial"/>
          <w:b/>
          <w:color w:val="000000"/>
          <w:sz w:val="24"/>
          <w:szCs w:val="24"/>
        </w:rPr>
        <w:t>Regulamenta a Avaliação Anual de Desempenho Funcional na Câmara Municipal da Estância Turística de Barra Bonita e dá outras providências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1</w:t>
      </w:r>
      <w:r>
        <w:rPr>
          <w:rFonts w:cs="Arial"/>
          <w:b/>
          <w:sz w:val="24"/>
          <w:szCs w:val="24"/>
          <w:vertAlign w:val="superscript"/>
        </w:rPr>
        <w:t>o -</w:t>
      </w:r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>Fica por esta Resolução regulamentada a avaliação anual de desempenho para medir a eficiência e a produtividade dos servidores ocupantes de emprego público permanente da Câmara Municipal da Estância Turística de Barra Bonita, nos termos da lei que Instituiu o Plano de Empregos, Carreiras e Remuneração dos Servidores da Câmara Municipal de Barra Bonit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sz w:val="24"/>
          <w:szCs w:val="24"/>
        </w:rPr>
        <w:t>Art. 2</w:t>
      </w:r>
      <w:r>
        <w:rPr>
          <w:rFonts w:cs="Arial"/>
          <w:b/>
          <w:sz w:val="24"/>
          <w:szCs w:val="24"/>
          <w:vertAlign w:val="superscript"/>
        </w:rPr>
        <w:t>o -</w:t>
      </w:r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 xml:space="preserve">Fica prevista a utilização do “Método da Escala Gráfica”, com a utilização de fichas de avaliação anual de desempenho, onde estão previstos os critérios, fatores e descritos seus graus, conforme o grupo ocupacional a que o cargo do servidor avaliado pertença para que os avaliadores comparem cada um deles com o seu desempenho observáve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sz w:val="24"/>
          <w:szCs w:val="24"/>
        </w:rPr>
        <w:t>Parágrafo único.</w:t>
      </w:r>
      <w:r>
        <w:rPr>
          <w:rFonts w:cs="Arial"/>
          <w:sz w:val="24"/>
          <w:szCs w:val="24"/>
        </w:rPr>
        <w:t xml:space="preserve"> A ficha de avaliação anual de desempenho elaborada em conformidade com o Plano de Empregos, Carreiras e Remuneração dos Servidores da Câmara Municipal de Barra Bonita, é parte integrante desta Resolução como Anexo I – Ficha de Avaliação Anual de Desempenh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134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Art. 3º -</w:t>
      </w:r>
      <w:r>
        <w:rPr>
          <w:rFonts w:cs="Arial"/>
          <w:sz w:val="24"/>
          <w:szCs w:val="24"/>
        </w:rPr>
        <w:t xml:space="preserve"> Todas as orientações para o preenchimento dos instrumentos de avaliação instituídos através desta Resolução deverão ser providenciadas </w:t>
      </w:r>
      <w:r>
        <w:rPr>
          <w:rFonts w:cs="Arial"/>
          <w:color w:val="000000"/>
          <w:sz w:val="24"/>
          <w:szCs w:val="24"/>
        </w:rPr>
        <w:t>pela Comissão de Avaliação de Desempenho Funcional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sz w:val="24"/>
          <w:szCs w:val="24"/>
        </w:rPr>
        <w:t>Art. 4º -</w:t>
      </w:r>
      <w:r>
        <w:rPr>
          <w:rFonts w:cs="Arial"/>
          <w:sz w:val="24"/>
          <w:szCs w:val="24"/>
        </w:rPr>
        <w:t xml:space="preserve"> Os casos omissos nesta Resolução serão resolvidos pela </w:t>
      </w:r>
      <w:r>
        <w:rPr>
          <w:rFonts w:cs="Arial"/>
          <w:color w:val="000000"/>
          <w:sz w:val="24"/>
          <w:szCs w:val="24"/>
        </w:rPr>
        <w:t xml:space="preserve">Comissão de Avaliação Desempenho Funcional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sz w:val="24"/>
          <w:szCs w:val="24"/>
        </w:rPr>
        <w:t>Art. 5º -</w:t>
      </w:r>
      <w:r>
        <w:rPr>
          <w:rFonts w:cs="Arial"/>
          <w:sz w:val="24"/>
          <w:szCs w:val="24"/>
        </w:rPr>
        <w:t xml:space="preserve"> Esta Resolução entra em vigor na data de sua publicação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6° -</w:t>
      </w:r>
      <w:r>
        <w:rPr>
          <w:rFonts w:cs="Arial"/>
          <w:sz w:val="24"/>
          <w:szCs w:val="24"/>
        </w:rPr>
        <w:t xml:space="preserve"> Revogam-se as disposições em contrário, em especial a Resolução nº 05/201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Barra Bonita, em 13 de abril de 2.016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Niles Zambelo Júnior</w:t>
        <w:tab/>
        <w:tab/>
        <w:t xml:space="preserve">             Manoel Fabiano Ferreira Filho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Presidente</w:t>
        <w:tab/>
        <w:tab/>
        <w:tab/>
        <w:t xml:space="preserve">                     Vice-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laudecir Paschoal</w:t>
        <w:tab/>
        <w:tab/>
        <w:tab/>
        <w:t xml:space="preserve">             Marcos Roberto Peroto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1º Secretário</w:t>
        <w:tab/>
        <w:tab/>
        <w:tab/>
        <w:t xml:space="preserve">                     2º Secretári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ICHA DE AVALIAÇÃO ANUAL DE DESEMPENH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UPO I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upo ocupacional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oi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íodo de avaliaçã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/ .......... a .............../ .........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1"/>
        <w:gridCol w:w="2551"/>
        <w:gridCol w:w="2410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ínc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preg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tido em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/ ___/ _____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valiadores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Avaliaçã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/ ___/ _____ a ___/___/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Avaliaçã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/ ___/ _____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15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9"/>
        <w:gridCol w:w="164"/>
        <w:gridCol w:w="163"/>
        <w:gridCol w:w="163"/>
        <w:gridCol w:w="154"/>
        <w:gridCol w:w="9"/>
        <w:gridCol w:w="558"/>
        <w:gridCol w:w="567"/>
      </w:tblGrid>
      <w:tr>
        <w:trPr/>
        <w:tc>
          <w:tcPr>
            <w:tcW w:w="8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TORES DE DESEMPENHO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8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300"/>
        <w:gridCol w:w="45"/>
        <w:gridCol w:w="164"/>
        <w:gridCol w:w="163"/>
        <w:gridCol w:w="163"/>
        <w:gridCol w:w="163"/>
        <w:gridCol w:w="558"/>
        <w:gridCol w:w="567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ério: Disciplin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umprimento de norma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um exemplo de disciplina. Seu comportamento é irrepreensível e jamais precisou ter a sua atenção chamada. Tem preocupação constante em agir de acordo com as normas legais. Constitui um exemplo para os demais servidore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vilidade e postur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rFonts w:cs="Arial"/>
                <w:sz w:val="14"/>
                <w:szCs w:val="16"/>
              </w:rPr>
              <w:t>Habilidade em saber se dirigir educadamente às pessoas, apresentando uma conduta condizente ao ambiente de trabalh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resentação pessoal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rFonts w:cs="Arial"/>
                <w:sz w:val="14"/>
                <w:szCs w:val="16"/>
              </w:rPr>
              <w:t>Asseio e vestuário adequado à função que ocupa. Quando dispõe de uniforme, utiliza-o mantendo-o sempre limpo e conserva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00"/>
                <w:sz w:val="8"/>
                <w:szCs w:val="16"/>
              </w:rPr>
            </w:pPr>
            <w:r>
              <w:rPr>
                <w:rFonts w:cs="Arial"/>
                <w:b/>
                <w:color w:val="000000"/>
                <w:sz w:val="8"/>
                <w:szCs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ério: Responsabilida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Zelo com materiais e equipamento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cuidadoso com materiais de trabalho, demonstrando preocupação com a sua manutenção e bom uso e empenhando-se em conservá-los em bom esta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etimento com tarefas e prazo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ão notáveis o interesse, a dedicação e a seriedade que dispensa ao trabalho. Centra seus esforços na execução do trabalho que lhe é confiado, utilizando adequadamente seu horário de trabalho e buscando informações que possam enriquecer as atividades desempenhad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Potencia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ress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eu nível de interesse é incomum. Busca oportunidades nas quais possa chegar ao seu nível de auto-realização, tendo em vista o aproveitamento integral dos recursos pessoais que possui. Mostra-se empenhado em executar suas atribuições, buscando aprender e contribuir com o serviço de sua unidade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iciativ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facilidade fora do comum não só para aprender coisas novas, mas para melhorar aquelas que já sabe. Tem vivacidade e rapidez em dar soluções adequadas, mesmo em situações complicad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os conhecimento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O grau de conhecimento que possui é tão aprimorado que nada lhe falta para  a realização eficiente do seu trabalho na prática. Aceita bem a oportunidade de receber treinamento, chegando mesmo a procurar sozinho recursos que ampliem sua formação profissional. Busca novos conhecimentos profissionais visando o aprimoramento do processo de trabalh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ticipaç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presenta idéias, sugestões e informações com vistas à melhoria dos serviços a seu encargo e da unidade como um tod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Relacionament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ciabilidad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simpático e agradável com todos com quem convive. Sua marcante habilidade em relacionar-se com colegas, supervisores e munícipes faz com que tenha êxito ao lidar com situações que envolvam contato com pessoas, conseguindo resolver com facilidade problemas aparentemente complexos, evitando desentendimentos ou situações de atrit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gração organizacional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tende às unidades da administração com presteza, eficiência e cortesia, de modo a favorecer o bom andamento dos serviços. Possui espírito de equipe, e seu comportamento no grupo facilita inclusive uma melhor integração dos demais membro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operaç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grande espírito de colaboração com os colegas, estando sempre à disposição para ajudar na execução dos trabalhos, contribuindo substancialmente para um ambiente saudáve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endimento ao públic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Entende com muita clareza a importância da função pública que exerce. Atende com presteza e cortesia às demandas, apresentando soluções diferenciadas e pertinentes a cada cas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Produtivida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nhecimento do trabalh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conhecimento e vivência profissional até acima do que é requerido para o bom desempenho de seu trabalho. Sua excelente vivência prática, na área em que trabalha, o aponta como um profissional com grandes possibilidades futur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ndiment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Utiliza todos os recursos pessoais para produzir o máximo possível. O Supervisor fica tranqüilo quando lhe incumbe uma tarefa urgente. Sua grande habilidade em realizar as tarefas o caracteriza como um indivíduo de rapidez fora do comum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Qualidad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eus trabalhos são de excelente qualidade. Nunca omite detalhes importantes, nem se prende a elementos supérfluos. Sempre termina bem o que começa a fazer. Procura a melhoria contínua do trabalho desenvolvido. Enfrenta qualquer rotina na sua área de atuação, com a menor margem de erros possíve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rganizaç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ervidor que se destaca pelo alto nível de organização que imprime ao seu trabalho. É extremamente assertivo na escolha do melhor método a seguir na resolução de problemas. Ordena o material e as ações de trabalho de forma a facilitar a execução das tarefas e atender às necessidades de serviç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4"/>
        <w:gridCol w:w="720"/>
        <w:gridCol w:w="716"/>
        <w:gridCol w:w="567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S OBJETIVOS DE DESEMPE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120"/>
        <w:gridCol w:w="720"/>
        <w:gridCol w:w="716"/>
        <w:gridCol w:w="56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du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Fal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120"/>
        <w:gridCol w:w="720"/>
        <w:gridCol w:w="716"/>
        <w:gridCol w:w="56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Advertência por escr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Reincidê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Suspen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843"/>
        <w:gridCol w:w="12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DA AVALIAÇÃO DE DESEMPENH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TOS POSSÍ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TOS ADQUIR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 DO TOTAL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ritério: Disciplin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umprimento de nor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ivilidade e pos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Apresentação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Responsabilida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lo com materiais e equip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etimento com tarefas e praz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ritério: Potenci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os conhec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Relacio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a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çã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p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endimento a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ritério: Produtivida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Conhecimento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Qu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Organ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Assidu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S CRITÉRIOS OBJE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 xml:space="preserve">TOTAL G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 servidor avaliado concorda com o resultado ?     (   ) SIM          (   ) NÃ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Membro 1                Membro 2                Membro 3 </w:t>
        <w:tab/>
        <w:tab/>
        <w:t>Servidor Avaliado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sz w:val="24"/>
          <w:szCs w:val="24"/>
        </w:rPr>
      </w:pPr>
      <w:r>
        <w:rPr>
          <w:rFonts w:cs="Arial"/>
        </w:rPr>
        <w:t>Barra Bonita SP, ....... de .................... de ..........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ANOTAÇÕES DO AVALIADO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spaço para as anotações do servidor avaliad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arra Bonita SP, ....... de .................... de 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ervidor avaliado</w:t>
        <w:tab/>
        <w:t xml:space="preserve">                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ÁREA DESTINADA À COMISSÃO DE AVALIAÇÃO DE DESEMPENHO FUNCIONAL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otações e observações (parecer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arra Bonita SP, ....... de .................... de 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embro 1                Membro 2                Membro 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lang w:val="af-ZA" w:eastAsia="en-US"/>
        </w:rPr>
      </w:pPr>
      <w:r>
        <w:rPr>
          <w:rFonts w:cs="Arial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2190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VALIAÇÃ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HOMOLOG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m ...../ ...../ 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r 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9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AVALIAÇÃ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HOMOLOGA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m ...../ ...../ 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or 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86360</wp:posOffset>
                </wp:positionV>
                <wp:extent cx="21907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I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 SERVIDOR AVALI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m ...../ ...../ 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6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CI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O SERVIDOR AVALI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m ...../ ...../ 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RUPO II</w:t>
      </w:r>
    </w:p>
    <w:p>
      <w:pPr>
        <w:pStyle w:val="Normal"/>
        <w:spacing w:lineRule="auto" w:line="360"/>
        <w:jc w:val="center"/>
        <w:rPr/>
      </w:pPr>
      <w:r>
        <w:rPr/>
        <w:t>Grupo ocupacional:</w:t>
      </w:r>
    </w:p>
    <w:p>
      <w:pPr>
        <w:pStyle w:val="Normal"/>
        <w:spacing w:lineRule="auto" w:line="360"/>
        <w:jc w:val="center"/>
        <w:rPr/>
      </w:pPr>
      <w:r>
        <w:rPr/>
        <w:t>Técnico-Administrativ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eríodo de avali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/ .......... a .............../ 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1"/>
        <w:gridCol w:w="2551"/>
        <w:gridCol w:w="2410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ínc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preg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tido em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 ___/ _____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aliadores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Avaliaçã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 ___/ _____ a ___/___/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Avaliaçã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 ___/ _____</w:t>
            </w:r>
          </w:p>
        </w:tc>
      </w:tr>
    </w:tbl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9"/>
        <w:gridCol w:w="164"/>
        <w:gridCol w:w="163"/>
        <w:gridCol w:w="163"/>
        <w:gridCol w:w="154"/>
        <w:gridCol w:w="9"/>
        <w:gridCol w:w="558"/>
        <w:gridCol w:w="567"/>
      </w:tblGrid>
      <w:tr>
        <w:trPr/>
        <w:tc>
          <w:tcPr>
            <w:tcW w:w="8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S E FATORES SUBJETIVOS DE DESEMPENHO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8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300"/>
        <w:gridCol w:w="45"/>
        <w:gridCol w:w="164"/>
        <w:gridCol w:w="163"/>
        <w:gridCol w:w="163"/>
        <w:gridCol w:w="163"/>
        <w:gridCol w:w="558"/>
        <w:gridCol w:w="567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ério: Disciplin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umprimento de norma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um exemplo de disciplina. Seu comportamento é irrepreensível e jamais precisou ter a sua atenção chamada. Tem preocupação constante em agir de acordo com as normas legais. Constitui um exemplo para os demais servidore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vilidade e postur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rFonts w:cs="Arial"/>
                <w:sz w:val="14"/>
                <w:szCs w:val="16"/>
              </w:rPr>
              <w:t>Habilidade em saber se dirigir educadamente às pessoas, apresentando uma conduta condizente ao ambiente de trabalh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resentação pessoal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rFonts w:cs="Arial"/>
                <w:sz w:val="14"/>
                <w:szCs w:val="16"/>
              </w:rPr>
              <w:t>Asseio e vestuário adequado à função que ocupa. Quando dispõe de uniforme, utiliza-o mantendo-o sempre limpo e conserva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00"/>
                <w:sz w:val="8"/>
                <w:szCs w:val="16"/>
              </w:rPr>
            </w:pPr>
            <w:r>
              <w:rPr>
                <w:rFonts w:cs="Arial"/>
                <w:b/>
                <w:color w:val="000000"/>
                <w:sz w:val="8"/>
                <w:szCs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ério: Responsabilida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Zelo com materiais e equipamento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É cuidadoso com materiais de trabalho, demonstrando preocupação com a sua manutenção e bom uso e empenhando-se em conservá-los em bom esta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etimento com tarefas e prazo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ão notáveis o interesse, a dedicação e a seriedade que dispensa ao trabalho. Centra seus esforços na execução do trabalho que lhe é confiado, utilizando adequadamente seu horário de trabalho e buscando informações que possam enriquecer as atividades desempenhad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Potencia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ress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eu nível de interesse é incomum. Busca oportunidades nas quais possa chegar ao seu nível de auto-realização, tendo em vista o aproveitamento integral dos recursos pessoais que possui. Mostra-se empenhado em executar suas atribuições, buscando aprender e contribuir com o serviço de sua unidade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iciativ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facilidade fora do comum não só para aprender coisas novas, mas para melhorar aquelas que já sabe. Tem vivacidade e rapidez em dar soluções adequadas, mesmo em situações complicad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os conhecimento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O grau de conhecimento que possui é tão aprimorado que nada lhe falta para  a realização eficiente do seu trabalho na prática. Aceita bem a oportunidade de receber treinamento, chegando mesmo a procurar sozinho recursos que ampliem sua formação profissional. Busca novos conhecimentos profissionais visando o aprimoramento do processo de trabalh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ticipaç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presenta idéias, sugestões e informações com vistas à melhoria dos serviços a seu encargo e da unidade como um tod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Relacionament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ciabilidad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simpático e agradável com todos com quem convive. Sua marcante habilidade em relacionar-se com colegas, supervisores e munícipes faz com que tenha êxito ao lidar com situações que envolvam contato com pessoas, conseguindo resolver com facilidade problemas aparentemente complexos, evitando desentendimentos ou situações de atrit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gração organizacional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tende às unidades da administração com presteza, eficiência e cortesia, de modo a favorecer o bom andamento dos serviços. Possui espírito de equipe, e seu comportamento no grupo facilita inclusive uma melhor integração dos demais membro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operaç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grande espírito de colaboração com os colegas, estando sempre à disposição para ajudar na execução dos trabalhos, contribuindo substancialmente para um ambiente saudáve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endimento ao públic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Entende com muita clareza a importância da função pública que exerce. Atende com presteza e cortesia às demandas, apresentando soluções diferenciadas e pertinentes a cada cas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Produtivida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nhecimento do trabalh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conhecimento e vivência profissional até acima do que é requerido para o bom desempenho de seu trabalho. Sua excelente vivência prática, na área em que trabalha, o aponta como um profissional com grandes possibilidades futur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ndiment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Utiliza todos os recursos pessoais para produzir o máximo possível. O Supervisor fica tranqüilo quando lhe incumbe uma tarefa urgente. Sua grande habilidade em realizar as tarefas o caracteriza como um indivíduo de rapidez fora do comum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Qualidad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eus trabalhos são de excelente qualidade. Nunca omite detalhes importantes, nem se prende a elementos supérfluos. Sempre termina bem o que começa a fazer. Procura a melhoria contínua do trabalho desenvolvido. Enfrenta qualquer rotina na sua área de atuação, com a menor margem de erros possíve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rganizaç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ervidor que se destaca pelo alto nível de organização que imprime ao seu trabalho. É extremamente assertivo na escolha do melhor método a seguir na resolução de problemas. Ordena o material e as ações de trabalho de forma a facilitar a execução das tarefas e atender às necessidades de serviç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4"/>
        <w:gridCol w:w="720"/>
        <w:gridCol w:w="716"/>
        <w:gridCol w:w="567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S OBJETIVOS DE DESEMPE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120"/>
        <w:gridCol w:w="720"/>
        <w:gridCol w:w="716"/>
        <w:gridCol w:w="56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du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Fal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120"/>
        <w:gridCol w:w="720"/>
        <w:gridCol w:w="716"/>
        <w:gridCol w:w="56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Advertência por escr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Reincidê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Suspen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843"/>
        <w:gridCol w:w="12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DA AVALIAÇÃO DE DESEMPENH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TOS POSSÍ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TOS ADQUIR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 DO TOTAL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ritério: Disciplin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umprimento de nor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ivilidade e pos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Apresentação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Responsabilida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lo com materiais e equip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etimento com tarefas e praz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ritério: Potenci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os conhec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Relacio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a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çã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p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endimento a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ritério: Produtivida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Conhecimento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Qu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Organ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Assidu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S CRITÉRIOS OBJE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 xml:space="preserve">TOTAL G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 servidor avaliado concorda com o resultado ?     (   ) SIM          (   ) NÃ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Membro 1                Membro 2                Membro 3 </w:t>
        <w:tab/>
        <w:tab/>
        <w:t>Servidor Avaliado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sz w:val="24"/>
          <w:szCs w:val="24"/>
        </w:rPr>
      </w:pPr>
      <w:r>
        <w:rPr>
          <w:rFonts w:cs="Arial"/>
        </w:rPr>
        <w:t>Barra Bonita SP, ....... de .................... de ..........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NOTAÇÕES DO AVALIADO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spaço para as anotações do servidor avaliad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arra Bonita SP, ...... de .................... de 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Servidor avaliado 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ÁREA DESTINADA À COMISSÃO DE AVALIAÇÃO DE DESEMPENHO FUNCIONAL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otações e observações (parecer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arra Bonita SP, ...... de .................... de 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embro 1          Membro 2          Membro 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lang w:val="af-ZA" w:eastAsia="en-US"/>
        </w:rPr>
      </w:pPr>
      <w:r>
        <w:rPr>
          <w:rFonts w:cs="Arial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21907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VALIAÇÃ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HOMOLOG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m ...../ ...../ 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r 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9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AVALIAÇÃ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HOMOLOGA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m ...../ ...../ 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or 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86360</wp:posOffset>
                </wp:positionV>
                <wp:extent cx="21907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I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 SERVIDOR AVALI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m ...../ ...../ 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6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CI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O SERVIDOR AVALI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m ...../ ...../ 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RUPO III</w:t>
      </w:r>
    </w:p>
    <w:p>
      <w:pPr>
        <w:pStyle w:val="Normal"/>
        <w:spacing w:lineRule="auto" w:line="360"/>
        <w:jc w:val="center"/>
        <w:rPr/>
      </w:pPr>
      <w:r>
        <w:rPr/>
        <w:t>Grupo ocupacional:</w:t>
      </w:r>
    </w:p>
    <w:p>
      <w:pPr>
        <w:pStyle w:val="Normal"/>
        <w:spacing w:lineRule="auto" w:line="360"/>
        <w:jc w:val="center"/>
        <w:rPr/>
      </w:pPr>
      <w:r>
        <w:rPr/>
        <w:t>Superi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eríodo de avali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/ .......... a .............../ 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1"/>
        <w:gridCol w:w="2551"/>
        <w:gridCol w:w="2410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ínc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preg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tido em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 ___/ _____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aliadores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Avaliaçã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 ___/ _____ a ___/___/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Avaliaçã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 ___/ _____</w:t>
            </w:r>
          </w:p>
        </w:tc>
      </w:tr>
    </w:tbl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9"/>
        <w:gridCol w:w="164"/>
        <w:gridCol w:w="163"/>
        <w:gridCol w:w="163"/>
        <w:gridCol w:w="154"/>
        <w:gridCol w:w="9"/>
        <w:gridCol w:w="558"/>
        <w:gridCol w:w="567"/>
      </w:tblGrid>
      <w:tr>
        <w:trPr/>
        <w:tc>
          <w:tcPr>
            <w:tcW w:w="8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S E FATORES SUBJETIVOS DE DESEMPENHO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8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300"/>
        <w:gridCol w:w="45"/>
        <w:gridCol w:w="164"/>
        <w:gridCol w:w="163"/>
        <w:gridCol w:w="163"/>
        <w:gridCol w:w="163"/>
        <w:gridCol w:w="558"/>
        <w:gridCol w:w="567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ério: Disciplin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umprimento de norma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um exemplo de disciplina. Seu comportamento é irrepreensível e jamais precisou ter a sua atenção chamada. Tem preocupação constante em agir de acordo com as normas legais. Constitui um exemplo para os demais servidore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vilidade e postur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rFonts w:cs="Arial"/>
                <w:sz w:val="14"/>
                <w:szCs w:val="16"/>
              </w:rPr>
              <w:t>Habilidade em saber se dirigir educadamente às pessoas, apresentando uma conduta condizente ao ambiente de trabalh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resentação pessoal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rFonts w:cs="Arial"/>
                <w:sz w:val="14"/>
                <w:szCs w:val="16"/>
              </w:rPr>
              <w:t>Asseio e vestuário adequado à função que ocupa. Quando dispõe de uniforme, utiliza-o mantendo-o sempre limpo e conserva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00"/>
                <w:sz w:val="8"/>
                <w:szCs w:val="16"/>
              </w:rPr>
            </w:pPr>
            <w:r>
              <w:rPr>
                <w:rFonts w:cs="Arial"/>
                <w:b/>
                <w:color w:val="000000"/>
                <w:sz w:val="8"/>
                <w:szCs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ério: Responsabilida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Zelo com materiais e equipamento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cuidadoso com materiais de trabalho, demonstrando preocupação com a sua manutenção e bom uso e empenhando-se em conservá-los em bom esta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lo com Informaçõe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É um servidor que se destaca pela sua discrição ao acesso e manipulação de dados confidenciais. Sabe exatamente o que divulgar e  a quem em tempo hábi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etimento com tarefas e prazo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ão notáveis o interesse, a dedicação e a seriedade que dispensa ao trabalho. Centra seus esforços na execução do trabalho que lhe é confiado, utilizando adequadamente seu horário de trabalho e buscando informações que possam enriquecer as atividades desempenhad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Potencia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ress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eu nível de interesse é incomum. Busca oportunidades nas quais possa chegar ao seu nível de auto-realização, tendo em vista o aproveitamento integral dos recursos pessoais que possui. Mostra-se empenhado em executar suas atribuições, buscando aprender e contribuir com o serviço de sua unidade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iciativ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facilidade fora do comum não só para aprender coisas novas, mas para melhorar aquelas que já sabe. Tem vivacidade e rapidez em dar soluções adequadas, mesmo em situações complicad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os conhecimento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O grau de conhecimento que possui é tão aprimorado que nada lhe falta para  a realização eficiente do seu trabalho na prática. Aceita bem a oportunidade de receber treinamento, chegando mesmo a procurar sozinho recursos que ampliem sua formação profissional. Busca novos conhecimentos profissionais visando o aprimoramento do processo de trabalh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ticipaç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presenta idéias, sugestões e informações com vistas à melhoria dos serviços a seu encargo e da unidade como um tod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ersatilidad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pacidade de adaptação às diferentes situações de trabalho. Acumula bons conhecimentos e experiência para resolver problem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Relacionament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ciabilidad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simpático e agradável com todos com quem convive. Sua marcante habilidade em relacionar-se com colegas, supervisores e munícipes faz com que tenha êxito ao lidar com situações que envolvam contato com pessoas, conseguindo resolver com facilidade problemas aparentemente complexos, evitando desentendimentos ou situações de atrit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gração organizacional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tende às unidades da administração com presteza, eficiência e cortesia, de modo a favorecer o bom andamento dos serviços. Possui espírito de equipe, e seu comportamento no grupo facilita inclusive uma melhor integração dos demais membro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operaç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grande espírito de colaboração com os colegas, estando sempre à disposição para ajudar na execução dos trabalhos, contribuindo substancialmente para um ambiente saudáve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endimento ao públic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Entende com muita clareza a importância da função pública que exerce. Atende com presteza e cortesia às demandas, apresentando soluções diferenciadas e pertinentes a cada cas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Produtivida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nhecimento do trabalh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conhecimento e vivência profissional até acima do que é requerido para o bom desempenho de seu trabalho. Sua excelente vivência prática, na área em que trabalha, o aponta como um profissional com grandes possibilidades futur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ndiment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Utiliza todos os recursos pessoais para produzir o máximo possível. O Supervisor fica tranqüilo quando lhe incumbe uma tarefa urgente. Sua grande habilidade em realizar as tarefas o caracteriza como um indivíduo de rapidez fora do comum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Qualidad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eus trabalhos são de excelente qualidade. Nunca omite detalhes importantes, nem se prende a elementos supérfluos. Sempre termina bem o que começa a fazer. Procura a melhoria contínua do trabalho desenvolvido. Enfrenta qualquer rotina na sua área de atuação, com a menor margem de erros possíve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rganizaç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ervidor que se destaca pelo alto nível de organização que imprime ao seu trabalho. É extremamente assertivo na escolha do melhor método a seguir na resolução de problemas. Ordena o material e as ações de trabalho de forma a facilitar a execução das tarefas e atender às necessidades de serviç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4"/>
        <w:gridCol w:w="720"/>
        <w:gridCol w:w="716"/>
        <w:gridCol w:w="567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S OBJETIVOS DE DESEMPE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120"/>
        <w:gridCol w:w="720"/>
        <w:gridCol w:w="716"/>
        <w:gridCol w:w="56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du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Fal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120"/>
        <w:gridCol w:w="720"/>
        <w:gridCol w:w="716"/>
        <w:gridCol w:w="56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Advertência por escr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Reincidê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Suspen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843"/>
        <w:gridCol w:w="12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DA AVALIAÇÃO DE DESEMPENH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TOS POSSÍ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TOS ADQUIR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 DO TOTAL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ritério: Disciplin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umprimento de nor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ivilidade e pos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Apresentação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Responsabilida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>Zelo com materiais e equip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lo com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etimento com tarefas e praz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ritério: Potenci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os conhec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at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Relacio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a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çã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p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endimento a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ritério: Produtivida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Conhecimento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Qu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Organ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Assidu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S CRITÉRIOS OBJE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 xml:space="preserve">TOTAL G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 servidor avaliado concorda com o resultado ?     (   ) SIM          (   ) NÃ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Membro 1                Membro 2                Membro 3 </w:t>
        <w:tab/>
        <w:tab/>
        <w:t>Servidor Avaliado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sz w:val="24"/>
          <w:szCs w:val="24"/>
        </w:rPr>
      </w:pPr>
      <w:r>
        <w:rPr>
          <w:rFonts w:cs="Arial"/>
        </w:rPr>
        <w:t>Barra Bonita SP, ....... de .................... de ..........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NOTAÇÕES DO AVALIADO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spaço para as anotações do servidor avaliad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arra Bonita SP, ...... de .................... de 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Servidor avaliado 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ÁREA DESTINADA À COMISSÃO DE AVALIAÇÃO DE DESEMPENHO FUNCIONAL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otações e observaçõe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arra Bonita SP, ...... de .................... de 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embro 1                  Membro 2                  Membro 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lang w:val="af-ZA" w:eastAsia="en-US"/>
        </w:rPr>
      </w:pPr>
      <w:r>
        <w:rPr>
          <w:rFonts w:cs="Arial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21907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VALIAÇÃ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HOMOLOG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m ...../ ...../ 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r 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9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AVALIAÇÃ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HOMOLOGA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m ...../ ...../ 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or 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86360</wp:posOffset>
                </wp:positionV>
                <wp:extent cx="21907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I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 SERVIDOR AVALI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m ...../ ...../ 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6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CI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O SERVIDOR AVALI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m ...../ ...../ 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800080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b/>
      <w:sz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113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40:00Z</dcterms:created>
  <dc:creator>Orivaldo Guimarães de Paula Filho</dc:creator>
  <dc:description/>
  <cp:keywords/>
  <dc:language>en-US</dc:language>
  <cp:lastModifiedBy>Windows 7</cp:lastModifiedBy>
  <cp:lastPrinted>2005-11-11T13:55:00Z</cp:lastPrinted>
  <dcterms:modified xsi:type="dcterms:W3CDTF">2016-04-13T17:06:00Z</dcterms:modified>
  <cp:revision>8</cp:revision>
  <dc:subject>Avaliação de desempenho - Magistério</dc:subject>
  <dc:title>Anteprojeto de lei</dc:title>
</cp:coreProperties>
</file>