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</w:rPr>
        <w:t>MANUTENÇÃO COMO CAPINAÇÃO, LIMPEZA, REMOÇÃO DE ENTULHOS, LIXOS e CONSERTO DAS CALÇADAS</w:t>
      </w:r>
      <w:r>
        <w:rPr>
          <w:sz w:val="28"/>
          <w:szCs w:val="28"/>
        </w:rPr>
        <w:t xml:space="preserve"> da Praça localizada no bairro da Cohab, entre as Ruas Virgílio Manesco e  Rua José Grim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Esta Vereadora foi procurada por moradores do local, os quais estão reclamando da ausência de manutenção da referida praça, a qual está em estado de abandono, necessitando urgente de uma reforma geral para tornar o local passível de utilização pelos moradores e crianças do loc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s Munícipes solicitam o retorno do campinho de areia que existia no local, o qual foi removido, mas era muito utilizado pelas crianças como laze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2 de fevereir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HRISTA PELIKAN TEIXEIRA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4:00Z</dcterms:created>
  <dc:creator>*</dc:creator>
  <dc:description/>
  <cp:keywords/>
  <dc:language>en-US</dc:language>
  <cp:lastModifiedBy>Documentos</cp:lastModifiedBy>
  <cp:lastPrinted>2016-02-22T11:25:00Z</cp:lastPrinted>
  <dcterms:modified xsi:type="dcterms:W3CDTF">2016-02-22T14:25:00Z</dcterms:modified>
  <cp:revision>4</cp:revision>
  <dc:subject/>
  <dc:title>MOÇÃO DE AGRADECIMENTO</dc:title>
</cp:coreProperties>
</file>