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com urgência </w:t>
      </w:r>
      <w:r>
        <w:rPr>
          <w:b/>
          <w:sz w:val="28"/>
          <w:szCs w:val="28"/>
          <w:u w:val="single"/>
        </w:rPr>
        <w:t>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calçada da Rua Marechal Floriano, atrás da Escola Estadual Laurindo Bataiola (Cene), removendo o mato e livrando o passeio públic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sta Vereadora esteve passando pelo local e observou que é preciso a remoção do mato, o qual está tomando conta da calçada, impedindo o passeio público dos pedestres, os quais tem que passar pela r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2 de fever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HRISTA PELIKAN TEIXEIR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8:00Z</dcterms:created>
  <dc:creator>*</dc:creator>
  <dc:description/>
  <cp:keywords/>
  <dc:language>en-US</dc:language>
  <cp:lastModifiedBy>Documentos</cp:lastModifiedBy>
  <cp:lastPrinted>2016-02-22T11:25:00Z</cp:lastPrinted>
  <dcterms:modified xsi:type="dcterms:W3CDTF">2016-02-22T14:25:00Z</dcterms:modified>
  <cp:revision>4</cp:revision>
  <dc:subject/>
  <dc:title>MOÇÃO DE AGRADECIMENTO</dc:title>
</cp:coreProperties>
</file>