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37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MARIA HELENA PETRICIO TORQUETTI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3º de Barra Bonita, que será realizada no dia 17 de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9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LAUDECIR PASCHOAL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Documentos</cp:lastModifiedBy>
  <cp:lastPrinted>2016-02-19T16:55:00Z</cp:lastPrinted>
  <dcterms:modified xsi:type="dcterms:W3CDTF">2016-02-19T19:55:00Z</dcterms:modified>
  <cp:revision>306</cp:revision>
  <dc:subject/>
  <dc:title/>
</cp:coreProperties>
</file>