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5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Dra. ANA MARTA CAMILLO ATIQUE PIOVESAN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3º de Barra Bonita, que será realizada no dia 17 de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9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GERVÁSIO ARISTIDES DA SILV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6-02-19T16:52:00Z</cp:lastPrinted>
  <dcterms:modified xsi:type="dcterms:W3CDTF">2016-02-19T19:52:00Z</dcterms:modified>
  <cp:revision>306</cp:revision>
  <dc:subject/>
  <dc:title/>
</cp:coreProperties>
</file>