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ab/>
        <w:tab/>
        <w:t xml:space="preserve"> Apresento a Mesa, ouvindo o Douto Plenário, </w:t>
      </w:r>
      <w:r>
        <w:rPr>
          <w:rFonts w:cs="Calibri" w:ascii="Calibri" w:hAnsi="Calibri"/>
          <w:b/>
          <w:sz w:val="28"/>
          <w:szCs w:val="28"/>
        </w:rPr>
        <w:t>REQUERIMENTO</w:t>
      </w:r>
      <w:r>
        <w:rPr>
          <w:rFonts w:cs="Calibri" w:ascii="Calibri" w:hAnsi="Calibri"/>
          <w:sz w:val="28"/>
          <w:szCs w:val="28"/>
        </w:rPr>
        <w:t xml:space="preserve"> AO </w:t>
      </w:r>
      <w:r>
        <w:rPr>
          <w:rFonts w:cs="Calibri" w:ascii="Calibri" w:hAnsi="Calibri"/>
          <w:b/>
          <w:sz w:val="28"/>
          <w:szCs w:val="28"/>
        </w:rPr>
        <w:t>Exmo. SR. PREFEITO MUNICIPAL, DR. GLAUBER GUILHERME BELARMINO,</w:t>
      </w:r>
      <w:r>
        <w:rPr>
          <w:rFonts w:cs="Calibri" w:ascii="Calibri" w:hAnsi="Calibri"/>
          <w:sz w:val="28"/>
          <w:szCs w:val="28"/>
        </w:rPr>
        <w:t xml:space="preserve"> para que informe a esta Casa o seguin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ª) Quando foi realizada a última ação da Prefeitura para combater escorpiões no município? Qual o método de combate foi utilizado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ª) Quais medidas a prefeitura pretende tomar para combater ou exterminar os escorpiões que estão sendo encontrados nos bairros? E em que prazo serão tomadas essas medidas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>Não raramente estamos sendo cobrados de providências com relação ao aumento considerável de acidentes com picadas de escorpi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De fato, o surgimento do escorpião em nossa cidade vem aumentando sobremaneira nos últimos an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O problema é preocupante e chama maior atenção quando se deparamos com equipe da prefeitura afirmando desconhecer o problema, conforme noticiado recentemente em emissora de TV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s famílias que possuem crianças relatam o desespero quando acidentes envolvem os menores, pois a ação para bloquear o veneno tem que ser rápid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essa forma, se faz necessário o presente requerimento para que esta Casa tenha ciência do que foi e do que está sendo feito para sanar o problema, principalmente porque essa questão já foi questionada pela Câmara Municipal por várias vezes, mas aparentemente nenhuma providência foi tomada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19 de fevereiro de 2016.</w:t>
      </w:r>
    </w:p>
    <w:p>
      <w:pPr>
        <w:pStyle w:val="Normal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5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rista Pelikan Teixeir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701" w:right="127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17:00Z</dcterms:created>
  <dc:creator>Arnaldo</dc:creator>
  <dc:description/>
  <cp:keywords/>
  <dc:language>en-US</dc:language>
  <cp:lastModifiedBy>Documentos</cp:lastModifiedBy>
  <cp:lastPrinted>2016-02-19T16:21:00Z</cp:lastPrinted>
  <dcterms:modified xsi:type="dcterms:W3CDTF">2016-02-19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