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OJETO DE LEI Nº 02/2016-L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SPÕE SOBRE O COMÉRCIO DE ARTIGOS DE CONVENIÊNCIA E PRESTAÇÃO DE SERVIÇOS DE UTILIDADE PÚBLICA EM FARMÁCIAS E DROGARIAS, NO ÂMBITO DO MUNICIPIO DE BARRA BONITA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Style w:val="StrongEmphasis"/>
          <w:rFonts w:cs="Arial" w:ascii="Garamond" w:hAnsi="Garamond"/>
          <w:sz w:val="28"/>
          <w:szCs w:val="28"/>
        </w:rPr>
        <w:t>Art. 1º</w:t>
      </w:r>
      <w:r>
        <w:rPr>
          <w:rFonts w:cs="Arial" w:ascii="Garamond" w:hAnsi="Garamond"/>
          <w:sz w:val="28"/>
          <w:szCs w:val="28"/>
        </w:rPr>
        <w:t xml:space="preserve"> - Fica permitido o comércio de artigos de conveniência e prestação de serviços de utilidade pública em farmácias e drogarias, no âmbito do Município de Barra Bonita.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b/>
          <w:sz w:val="28"/>
          <w:szCs w:val="28"/>
        </w:rPr>
        <w:t>Parágrafo Primeiro</w:t>
      </w:r>
      <w:r>
        <w:rPr>
          <w:rFonts w:cs="Arial" w:ascii="Garamond" w:hAnsi="Garamond"/>
          <w:sz w:val="28"/>
          <w:szCs w:val="28"/>
        </w:rPr>
        <w:t xml:space="preserve"> – Consideram-se artigos de conveniência, para fins desta Lei, os seguintes produtos: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I - leite em pó e farináceo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II - Cartões telefônicos e recargas para celular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III - meias elástica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IV - pilhas recarregáveis, filmes fotográficos, cartão de memória para máquina digital, colas rápida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V - mel e derivados, desde que industrializados e devidamente registrados;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 – Assessórios para o cabelo, pulseiras e semi-jóia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VII -  bebidas não alcoólicas como sucos industrializados para fins fitoterápicos,</w:t>
      </w:r>
      <w:r>
        <w:rPr>
          <w:rFonts w:cs="Arial" w:ascii="Garamond" w:hAnsi="Garamond"/>
          <w:color w:val="FF0000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água mineral,</w:t>
      </w:r>
      <w:r>
        <w:rPr>
          <w:rFonts w:cs="Arial" w:ascii="Garamond" w:hAnsi="Garamond"/>
          <w:color w:val="FF0000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nergéticos e chá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VIII – produtos dietéticos e light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IX - repelentes elétricos;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X - Cereais em barras, farinha láctea, flocos e fibras em qualquer apresentação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XI - produtos e acessórios ortopédico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XII - artigos para higienização de ambiente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XIII – suplementos alimentares destinados a desportistas e atleta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>XIV– brinquedos educativos não tóxicos;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b/>
          <w:sz w:val="28"/>
          <w:szCs w:val="28"/>
        </w:rPr>
        <w:t>Parágrafo Segundo</w:t>
      </w:r>
      <w:r>
        <w:rPr>
          <w:rFonts w:cs="Arial" w:ascii="Garamond" w:hAnsi="Garamond"/>
          <w:sz w:val="28"/>
          <w:szCs w:val="28"/>
        </w:rPr>
        <w:t xml:space="preserve"> – Fica expressamente proibido no setor da loja de conveniência a venda de bebidas alcoólicas, produtos de tabagismo e demais produtos que atentem contra a moral e os bons costumes.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Style w:val="StrongEmphasis"/>
          <w:rFonts w:cs="Arial" w:ascii="Garamond" w:hAnsi="Garamond"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 xml:space="preserve"> - Fica permitida a instalação de caixa de auto-atendimento bancário nas dependências das farmácias e drogarias.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Style w:val="StrongEmphasis"/>
          <w:rFonts w:cs="Arial" w:ascii="Garamond" w:hAnsi="Garamond"/>
          <w:sz w:val="28"/>
          <w:szCs w:val="28"/>
        </w:rPr>
        <w:t>Art. 3º</w:t>
      </w:r>
      <w:r>
        <w:rPr>
          <w:rFonts w:cs="Arial" w:ascii="Garamond" w:hAnsi="Garamond"/>
          <w:sz w:val="28"/>
          <w:szCs w:val="28"/>
        </w:rPr>
        <w:t xml:space="preserve"> - Fica permitido a prestação de serviços de utilidade pública, como recebimento de contas de água, luz, telefone, boletos bancários, bem como venda e recarga de telefonia e bilhetes de transportes públicos.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b/>
          <w:sz w:val="28"/>
          <w:szCs w:val="28"/>
        </w:rPr>
        <w:t>Art. 4º -</w:t>
      </w:r>
      <w:r>
        <w:rPr>
          <w:rFonts w:cs="Arial" w:ascii="Garamond" w:hAnsi="Garamond"/>
          <w:sz w:val="28"/>
          <w:szCs w:val="28"/>
        </w:rPr>
        <w:t xml:space="preserve"> As farmácias e drogarias ficam obrigadas a dispor, adequadamente, os artigos de conveniência em prateleiras, estantes ou balcões separados dos utilizados para o comércio e armazenamento de medicamentos. 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5º -</w:t>
      </w:r>
      <w:r>
        <w:rPr>
          <w:rFonts w:cs="Arial" w:ascii="Garamond" w:hAnsi="Garamond"/>
          <w:sz w:val="28"/>
          <w:szCs w:val="28"/>
        </w:rPr>
        <w:t xml:space="preserve">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6º -</w:t>
      </w:r>
      <w:r>
        <w:rPr>
          <w:rFonts w:cs="Arial" w:ascii="Garamond" w:hAnsi="Garamond"/>
          <w:sz w:val="28"/>
          <w:szCs w:val="28"/>
        </w:rPr>
        <w:t xml:space="preserve"> Estalei entrará em vigor na data de sua publicação.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ab/>
        <w:tab/>
        <w:t>Sala das sessões, em 19 de fevereiro de 2016.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ab/>
        <w:t>Lucas Antunes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  <w:r>
        <w:rPr>
          <w:rFonts w:cs="Arial" w:ascii="Garamond" w:hAnsi="Garamond"/>
          <w:sz w:val="28"/>
          <w:szCs w:val="28"/>
        </w:rPr>
        <w:t>Vereador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150" w:after="28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50" w:after="2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58:00Z</dcterms:created>
  <dc:creator>*</dc:creator>
  <dc:description/>
  <cp:keywords/>
  <dc:language>en-US</dc:language>
  <cp:lastModifiedBy>Documentos</cp:lastModifiedBy>
  <cp:lastPrinted>2010-06-14T14:51:00Z</cp:lastPrinted>
  <dcterms:modified xsi:type="dcterms:W3CDTF">2016-02-19T19:24:00Z</dcterms:modified>
  <cp:revision>3</cp:revision>
  <dc:subject/>
  <dc:title>PROJETO DE LEI</dc:title>
</cp:coreProperties>
</file>