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Exmo. Sr. Prefeito Municipal, Dr. Glauber Guilherme Belarmino, na forma regimental, que determine ao departamento competente</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u w:val="single"/>
        </w:rPr>
        <w:t>COM URGÊNCIA</w:t>
      </w:r>
      <w:r>
        <w:rPr>
          <w:rFonts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sz w:val="28"/>
          <w:szCs w:val="28"/>
        </w:rPr>
        <w:t>a operação tapa buracos nas seguintes vias do Municípi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Silvio Cestari, defronte ao n. 741;</w:t>
      </w:r>
    </w:p>
    <w:p>
      <w:pPr>
        <w:pStyle w:val="Normal"/>
        <w:jc w:val="both"/>
        <w:rPr/>
      </w:pPr>
      <w:r>
        <w:rPr>
          <w:rFonts w:cs="Tiffany Lt BT;Times New Roman" w:ascii="Tiffany Lt BT;Times New Roman" w:hAnsi="Tiffany Lt BT;Times New Roman"/>
          <w:sz w:val="28"/>
          <w:szCs w:val="28"/>
        </w:rPr>
        <w:t>- Rua João Morelato, esquina com Rua Roberto Chiarat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Geraldo Fázzio, esquina com Rua Valentim Stevanat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Laureano Machado de Oliveira, esquina com Rua Ernesto Bérgam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 Rua Silvio Feltrin, esquina com Rua Valentim Frollini;</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Trata-se de caso de urgência porque as referidas vias possuem alto tráfego de veículos, sendo que com as chuvas dos últimos dias os buracos aumentaram bastante, colocando em risco de acidentes os veículos que trafegam pelo local.</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tab/>
        <w:t>Diante o exposto, aguardo o atendimento da indicação com urgência.</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9 de fevereiro de 2016.</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CLAUDECIR PASCHOAL</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Cliente</dc:creator>
  <dc:description/>
  <cp:keywords/>
  <dc:language>en-US</dc:language>
  <cp:lastModifiedBy>Documentos</cp:lastModifiedBy>
  <cp:lastPrinted>2016-01-29T13:12:00Z</cp:lastPrinted>
  <dcterms:modified xsi:type="dcterms:W3CDTF">2016-02-22T16:16:00Z</dcterms:modified>
  <cp:revision>5</cp:revision>
  <dc:subject/>
  <dc:title>INDICAÇÃO</dc:title>
</cp:coreProperties>
</file>