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</w:t>
      </w:r>
      <w:r>
        <w:rPr>
          <w:rFonts w:cs="Calibri" w:ascii="Calibri" w:hAnsi="Calibri"/>
          <w:b/>
          <w:sz w:val="28"/>
          <w:szCs w:val="28"/>
        </w:rPr>
        <w:t>Exmo. SR. PREFEITO MUNICIPAL, DR. GLAUBER GUILHERME BELARMINO,</w:t>
      </w:r>
      <w:r>
        <w:rPr>
          <w:rFonts w:cs="Calibri" w:ascii="Calibri" w:hAnsi="Calibri"/>
          <w:sz w:val="28"/>
          <w:szCs w:val="28"/>
        </w:rPr>
        <w:t xml:space="preserve"> para que informe a esta Casa </w:t>
      </w:r>
      <w:r>
        <w:rPr>
          <w:rFonts w:cs="Tahoma" w:ascii="Tahoma" w:hAnsi="Tahoma"/>
        </w:rPr>
        <w:t>sobre o Carnaval 2016, realizado pela Prefeitur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Qual empresa venceu a licitação para explorar os espaços públicos no período do carnaval 2016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Qual a contra partida ou valor pago pela empresa vencedora da licitação para poder explorar os espaços públicos acima mencionad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Qual foi exatamente o espaço público licitad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As pessoas físicas ou jurídicas de Barra Bonita que costumeiramente exploram o espaço público da orla turística no dia-a-dia tiveram que pagar alguma taxa para a empresa vencedora da licitaçã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>Qual o valor pago para os aluguéis das tendas e demais equipamentos utilizados no camarote vip do carnaval?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Quem pagou a energia elétrica e a taxa de água consumida pelos comerciantes que exploraram os espaços públicos no período do carnaval 2016? Fornecer os respectivos comprovantes de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Existe prestação de contas oficial geral do Carnaval 2016? Enviar as cópias respectivas, especificamente da contratação do palco, som, iluminação, banda, seguranças, locução, divulgação, abadás e lanche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essoas estão questionando sobre o uso do espaço público durante os festejos carnavalescos ocorridos neste período de 2016, bem como sobre os benefícios e custos advindos para os cofres da administração pública, com a realização do event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través deste requerimento e com a vinda das respostas, será possível assegurar a transparência de tudo quanto foi realizado, sanando assim todas as dúvidas pendentes aos Munícipes que questionam o Vereador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19 de fevereiro de 2016.</w:t>
      </w:r>
    </w:p>
    <w:p>
      <w:pPr>
        <w:pStyle w:val="Normal"/>
        <w:ind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ind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>Os Vereadores:</w:t>
      </w:r>
    </w:p>
    <w:p>
      <w:pPr>
        <w:pStyle w:val="Normal"/>
        <w:ind w:hanging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rista Pelikan Teixeira </w:t>
        <w:tab/>
        <w:tab/>
        <w:t>Manoel Fabiano Ferreira Filh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José Biliazzi</w:t>
        <w:tab/>
        <w:tab/>
        <w:tab/>
        <w:t xml:space="preserve">  Niles Zambelo Juni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1:00Z</dcterms:created>
  <dc:creator>Arnaldo</dc:creator>
  <dc:description/>
  <cp:keywords/>
  <dc:language>en-US</dc:language>
  <cp:lastModifiedBy>Documentos</cp:lastModifiedBy>
  <cp:lastPrinted>2016-02-19T15:39:00Z</cp:lastPrinted>
  <dcterms:modified xsi:type="dcterms:W3CDTF">2016-02-19T1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