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Exmo. Sr Prefeito Municipal, Dr. Glauber Guilherme Belarmino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com urgênci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terreno localizado na Rua Francisco Alves, esquina com Rua João Piva, onde está sendo construído o Posto de Saúde Dr. Marcílio Togni Junior, no Bairro Jardim Nova Barra, bem como para que seja feito calçadas e muretas no terren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e Vereador está sendo procurado por moradores da adjacência, os quais estão reclamando da ausência de limpeza e capinação no local, afinal a obra deveria ter sido finalizada em março de 2015 e até o momento também não foi entre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se sabe, o mato alto contribui para a procriação de mosquitos e bichos peçonhentos, servindo de esconderijo desses animais, acarretando risco de danos às pessoas, principalmente agora com as chuvas que vem ocorr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7 de feverei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*</dc:creator>
  <dc:description/>
  <cp:keywords/>
  <dc:language>en-US</dc:language>
  <cp:lastModifiedBy>Documentos</cp:lastModifiedBy>
  <cp:lastPrinted>2016-02-19T11:26:00Z</cp:lastPrinted>
  <dcterms:modified xsi:type="dcterms:W3CDTF">2016-02-19T14:26:00Z</dcterms:modified>
  <cp:revision>7</cp:revision>
  <dc:subject/>
  <dc:title>MOÇÃO DE AGRADECIMENTO</dc:title>
</cp:coreProperties>
</file>