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Exmo. Sr Prefeito Municipal, Dr. Glauber Guilherme Belarmino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com urgênci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terreno localizado na Rua Domingos Ghedim, esquina com Rua dos Imigrantes, onde está sendo construída a Academia da Saúde, bem como para que sejam notificados os proprietários dos terrenos vizinhos para que seja feita capin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Em passagem pelo local este Vereador foi interpelado por moradores que reclamam da ausência de limpeza e capinação, afinal essa obra da Academia da Saúde também deveria ter sido finalizada em março de 2015, mas por motivos ignorados até o momento não foi entre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mo se sabe, o mato alto também contribui para a procriação de mosquitos e bichos peçonhentos, principalmente agora com os problemas do mosquito da de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17 de fevereir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7:00Z</dcterms:created>
  <dc:creator>*</dc:creator>
  <dc:description/>
  <cp:keywords/>
  <dc:language>en-US</dc:language>
  <cp:lastModifiedBy>Documentos</cp:lastModifiedBy>
  <cp:lastPrinted>2016-02-19T11:26:00Z</cp:lastPrinted>
  <dcterms:modified xsi:type="dcterms:W3CDTF">2016-02-19T14:26:00Z</dcterms:modified>
  <cp:revision>6</cp:revision>
  <dc:subject/>
  <dc:title>MOÇÃO DE AGRADECIMENTO</dc:title>
</cp:coreProperties>
</file>