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  <w:u w:val="single"/>
        </w:rPr>
      </w:pPr>
      <w:r>
        <w:rPr>
          <w:rFonts w:cs="Arial" w:ascii="Arial" w:hAnsi="Arial"/>
          <w:b/>
          <w:bCs/>
          <w:caps/>
          <w:sz w:val="30"/>
          <w:szCs w:val="30"/>
          <w:u w:val="single"/>
        </w:rPr>
        <w:t>Projeto de LEI COMPLEMENTAR n.º 03/2016-L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  <w:u w:val="single"/>
        </w:rPr>
      </w:pPr>
      <w:r>
        <w:rPr>
          <w:rFonts w:cs="Arial" w:ascii="Arial" w:hAnsi="Arial"/>
          <w:b/>
          <w:bCs/>
          <w:cap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EVOGA A LEI COMPLEMENTAR Nº 120, DE 06 DE AGOSTO DE 2014, QUE INSTITUI A CONTRIBUIÇÃO DE ILUMINAÇÃO PÚBLICA E DÁ OUTRAS PROVIDÊNCIAS"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1º -</w:t>
      </w:r>
      <w:r>
        <w:rPr>
          <w:rFonts w:cs="Arial" w:ascii="Arial" w:hAnsi="Arial"/>
          <w:sz w:val="24"/>
          <w:szCs w:val="24"/>
          <w:lang w:val="pt-BR"/>
        </w:rPr>
        <w:t xml:space="preserve"> Fica revogada a Lei Complementar nº 120, de 06 de agosto de 2014, que institui a Contribuição de Iluminação Pública – CIP, prevista no artigo 149-A da Constituição Federal e dá outras providências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§1º -</w:t>
      </w:r>
      <w:r>
        <w:rPr>
          <w:rFonts w:cs="Arial" w:ascii="Arial" w:hAnsi="Arial"/>
          <w:sz w:val="24"/>
          <w:szCs w:val="24"/>
          <w:lang w:val="pt-BR"/>
        </w:rPr>
        <w:t xml:space="preserve"> O Município restituirá todos os valores até então arrecadados com a Contribuição de Iluminação Pública – CIP aos contribuintes no prazo de 60 (sessenta) dias, contados a partir da publicação desta Lei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§2º - </w:t>
      </w:r>
      <w:r>
        <w:rPr>
          <w:rFonts w:cs="Arial" w:ascii="Arial" w:hAnsi="Arial"/>
          <w:sz w:val="24"/>
          <w:szCs w:val="24"/>
          <w:lang w:val="pt-BR"/>
        </w:rPr>
        <w:t>A restituição referida no parágrafo anterior poderá realizada mediante descontos na fatura de consumo de energia elétrica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2º -</w:t>
      </w:r>
      <w:r>
        <w:rPr>
          <w:rFonts w:cs="Arial" w:ascii="Arial" w:hAnsi="Arial"/>
          <w:sz w:val="24"/>
          <w:szCs w:val="24"/>
          <w:lang w:val="pt-BR"/>
        </w:rPr>
        <w:t xml:space="preserve"> O Poder Executivo regulamentará a presente Lei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3º -</w:t>
      </w:r>
      <w:r>
        <w:rPr>
          <w:rFonts w:cs="Arial" w:ascii="Arial" w:hAnsi="Arial"/>
          <w:sz w:val="24"/>
          <w:szCs w:val="24"/>
          <w:lang w:val="pt-BR"/>
        </w:rPr>
        <w:t xml:space="preserve"> As despesas desta Lei Complementar correrão por conta de dotações orçamentárias próprias, suplementadas se necessário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4º -</w:t>
      </w:r>
      <w:r>
        <w:rPr>
          <w:rFonts w:cs="Arial" w:ascii="Arial" w:hAnsi="Arial"/>
          <w:sz w:val="24"/>
          <w:szCs w:val="24"/>
          <w:lang w:val="pt-BR"/>
        </w:rPr>
        <w:t xml:space="preserve"> Esta Lei entra em vigor na data de sua publicação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5º -</w:t>
      </w:r>
      <w:r>
        <w:rPr>
          <w:rFonts w:cs="Arial" w:ascii="Arial" w:hAnsi="Arial"/>
          <w:sz w:val="24"/>
          <w:szCs w:val="24"/>
          <w:lang w:val="pt-BR"/>
        </w:rPr>
        <w:t xml:space="preserve"> Revogam-se as disposições em contrário, em especial a Lei Complementar nº 120, de 06 de agosto de 2014. </w:t>
        <w:br/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em 16 de fevereiro de 2.01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s Vereadores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ustificativa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m 06 de agosto de 2014 fora promulgada e publicada a Lei Complementar Municipal n.º 120, a qual instituiu a contribuição de iluminação pública – CIP, prevista no artigo 149-A da Constituição Federal no âmbito do nosso município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oportunidade, em sua justificativa, o Chefe do Executivo explicou que a instituição do tributo era necessária, uma vez que a Resolução Normativa n.º 414/2010 da ANEEL, alterada pela Resolução Normativa n.º 587/2013, determinou que o Município, a partir de 31/12/2014, deveria assumir os ativos de iluminação pública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odavia, o município conseguiu, nos autos da APELAÇÃO CÍVEL Nº 0002688-38.2013.4.03.6117/SP, a determinação, em definitivo, de que a AGÊNCIA NACIONAL DE ÁGUAS E ENERGIA ELÉTRICA - ANEEL e a COMPANHIA PAULISTA DE FORÇA E LUZ – CPFL se abstenham de praticar quaisquer atos tendentes a transferir o sistema de iluminação pública registrado como Ativo Imobilizado em Serviço (AIS) para o município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ludida decisão declarou, ainda, a ilegalidade da Resolução Normativa nº 414/2010 da ANEEL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omado a isso, deve-se lembrar que a CIP é contribuição e, como tal, está afetada a sua destinação única e exclusivamente à operação, manutenção e reparos no sistema de iluminação pública, sendo vedado o uso da receita para outro fim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ssa forma, é possível enxergar que a revogação e a restituição proposta por este projeto de lei não consistirá de fato renúncia de receita, ao passo que o município não está obrigado a realizar os respectivos serviços e, por conseguinte, não haverá despesas com a iluminação pública, isto é, a receita até então instituída pelo tributo é dispensável, inclusive como forma de coibir o enriquecimento sem causa do município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r outro lado, cumpre lembrar que a jurisprudência pátria é pacífica no sentido de que a iniciativa das leis tributárias é concorrente</w:t>
      </w:r>
      <w:r>
        <w:rPr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O projeto busca, portanto, impedir que os contribuintes sejam onerados de maneira desnecessária, bem como evitar o enriquecimento sem causa do município.</w:t>
      </w:r>
    </w:p>
    <w:p>
      <w:pPr>
        <w:pStyle w:val="Normal"/>
        <w:spacing w:beforeAutospacing="1" w:afterAutospacing="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, em 16 de fevereiro de 2.016.</w:t>
      </w:r>
    </w:p>
    <w:p>
      <w:pPr>
        <w:pStyle w:val="Normal"/>
        <w:rPr>
          <w:b/>
          <w:b/>
        </w:rPr>
      </w:pPr>
      <w:r>
        <w:rPr>
          <w:b/>
        </w:rPr>
        <w:t>Os Vereadores: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recedentes: ADI 724-MC, Tribunal Pleno, Rel. Min. Celso de Mello, DJ de 15.05.92; RE 590.697-ED, Primeira Turma, Rel. Min. Ricardo Lewandowski, Dje de 06.09.2011; RE 362.573-AgR, Segunda Turma, Rel. Min. Eros Grau, Dje de 17.08.200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7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1272a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sid w:val="001272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ZAZC" w:customStyle="1">
    <w:name w:val="ZB ZA ZC"/>
    <w:qFormat/>
    <w:rsid w:val="00ff37a6"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Times New Roman"/>
      <w:color w:val="000000"/>
      <w:kern w:val="0"/>
      <w:sz w:val="28"/>
      <w:szCs w:val="20"/>
      <w:lang w:val="en-US" w:eastAsia="pt-BR" w:bidi="ar-SA"/>
    </w:rPr>
  </w:style>
  <w:style w:type="paragraph" w:styleId="Footnote">
    <w:name w:val="Footnote Text"/>
    <w:basedOn w:val="Normal"/>
    <w:link w:val="TextodenotaderodapChar"/>
    <w:rsid w:val="001272a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08</Words>
  <Characters>2747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6:00Z</dcterms:created>
  <dc:creator>Rafael</dc:creator>
  <dc:description/>
  <dc:language>en-US</dc:language>
  <cp:lastModifiedBy>Windows 7</cp:lastModifiedBy>
  <cp:lastPrinted>2016-02-16T16:58:00Z</cp:lastPrinted>
  <dcterms:modified xsi:type="dcterms:W3CDTF">2016-02-23T1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