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com urgênci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terreno localizado atrás da Capela Santo Expedito, entre as Ruas João Morelato e Roberto Chiarato, do Bairro Sonho Nosso I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Este Vereador está sendo procurado por moradores da adjacência, os quais estão reclamando da ausência de limpeza e capinação no loc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mato alto propicia o aumento de bichos peçonhentos e serve de esconderijo desses animais, acarretando risco de danos às pessoas, principalmente agora com as chuvas que vem ocorren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ropósito, este Vereador solicita ainda que a manutenção do local seja periódica e faça parte de um calendário permanente para limpeza, a fim de evitar tal situ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15 de fevereir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  <w:sz w:val="28"/>
          <w:szCs w:val="28"/>
        </w:rPr>
        <w:t>CLAUDECIR PASCHOAL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3:00Z</dcterms:created>
  <dc:creator>*</dc:creator>
  <dc:description/>
  <cp:keywords/>
  <dc:language>en-US</dc:language>
  <cp:lastModifiedBy>Documentos</cp:lastModifiedBy>
  <cp:lastPrinted>2016-02-15T08:28:00Z</cp:lastPrinted>
  <dcterms:modified xsi:type="dcterms:W3CDTF">2016-02-15T11:28:00Z</dcterms:modified>
  <cp:revision>6</cp:revision>
  <dc:subject/>
  <dc:title>MOÇÃO DE AGRADECIMENTO</dc:title>
</cp:coreProperties>
</file>