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, LIMPEZA, REMOÇÃO DE GALHOS, ENTULHOS e LIX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área verde localizada na Rua Alexandre Alasmar, próximo ao número 648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>Este Vereador está sendo procurado por moradores do local, os quais estão reclamando da ausência de limpeza e capinação no local que é uma área verde do municíp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 mato alto propicia o aumento de bichos peçonhentos e serve de esconderijo desses animais, acarretando risco de danos às pessoas, principalmente agora com as chuvas que vem ocorren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propósito, este Vereador solicita ainda que a manutenção do local seja periódica e faça parte de um calendário permanente para limpeza, a fim de evitar tal situ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1 de fevereir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57:00Z</dcterms:created>
  <dc:creator>*</dc:creator>
  <dc:description/>
  <dc:language>en-US</dc:language>
  <cp:lastModifiedBy>Documentos</cp:lastModifiedBy>
  <cp:lastPrinted>2015-12-07T10:44:00Z</cp:lastPrinted>
  <dcterms:modified xsi:type="dcterms:W3CDTF">2016-02-11T17:57:00Z</dcterms:modified>
  <cp:revision>2</cp:revision>
  <dc:subject/>
  <dc:title>MOÇÃO DE AGRADECIMENTO</dc:title>
</cp:coreProperties>
</file>