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 Rua Arthur Antonângelo, defronte ao número 90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Faço a presente indicação atendendo pedidos de moradores das imediações, os quais reclamam para que sejam removidos os galhos acumulados na referida via pública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ém do problema da poluição visual e incomodar os munícipes, o acúmulo de entulhos e galhos acabam por entupir as galerias pluviais, acumular bichos peçonhentos, acarretando risco de prejuízos à saúde de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1 de fevereir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laudecir Paschoal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47:00Z</dcterms:created>
  <dc:creator>*</dc:creator>
  <dc:description/>
  <dc:language>en-US</dc:language>
  <cp:lastModifiedBy>Documentos</cp:lastModifiedBy>
  <cp:lastPrinted>2015-03-23T10:19:00Z</cp:lastPrinted>
  <dcterms:modified xsi:type="dcterms:W3CDTF">2016-02-11T17:47:00Z</dcterms:modified>
  <cp:revision>2</cp:revision>
  <dc:subject/>
  <dc:title>MOÇÃO DE AGRADECIMENTO</dc:title>
</cp:coreProperties>
</file>