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EL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 xml:space="preserve">Apresento a mesa, ouvindo o Douto Plenário, </w:t>
      </w:r>
      <w:r>
        <w:rPr>
          <w:rFonts w:eastAsia="Batang;바탕" w:cs="Arial" w:ascii="Arial" w:hAnsi="Arial"/>
          <w:b/>
          <w:sz w:val="24"/>
          <w:szCs w:val="24"/>
        </w:rPr>
        <w:t>MOÇÃO DE APELO AO EXMO. SR. DR. PREFEITO MUNICIPAL, GLAUBER GUILHERME BELARMINO,</w:t>
      </w:r>
      <w:r>
        <w:rPr>
          <w:rFonts w:eastAsia="Batang;바탕" w:cs="Arial" w:ascii="Arial" w:hAnsi="Arial"/>
          <w:sz w:val="24"/>
          <w:szCs w:val="24"/>
        </w:rPr>
        <w:t xml:space="preserve"> para que a Secretaria de Saúde do Município disponibilize mais vagas ou cotas para realização do exame de raio “x” em nosso Município.</w:t>
      </w:r>
    </w:p>
    <w:p>
      <w:pPr>
        <w:pStyle w:val="PrformataoHTML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b/>
          <w:b/>
          <w:bCs/>
          <w:sz w:val="28"/>
          <w:szCs w:val="28"/>
          <w:u w:val="single"/>
        </w:rPr>
      </w:pPr>
      <w:r>
        <w:rPr>
          <w:rFonts w:eastAsia="Batang;바탕" w:cs="Arial" w:ascii="Arial" w:hAnsi="Arial"/>
          <w:b/>
          <w:bCs/>
          <w:sz w:val="28"/>
          <w:szCs w:val="28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Batang;바탕" w:cs="Arial" w:ascii="Arial" w:hAnsi="Arial"/>
          <w:sz w:val="24"/>
          <w:szCs w:val="24"/>
        </w:rPr>
        <w:tab/>
        <w:t>Este Vereador vem recebendo várias reclamações quanto ao encaminhamento de pessoas para a cidade de Jaú para realização de um simples exame de raio “x”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ab/>
        <w:t>Os usuários reclamam da dificuldade de se deslocar até a cidade de Jaú para realizar um simples exame como esse, quando na verdade, pela sua simplicidade, o mesmo poderia ser realizado em nosso Municípi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Batang;바탕" w:cs="Arial" w:ascii="Arial" w:hAnsi="Arial"/>
          <w:sz w:val="24"/>
          <w:szCs w:val="24"/>
        </w:rPr>
        <w:tab/>
        <w:t xml:space="preserve">Temos a informação de que existe um convênio entre o Município e a empresa prestadora do serviço de raio “x”, que é realizado em parte no Hospital e Maternidade São José e também na Santa Casa de Jaú. Porém, pelo que se observa, grande parte dos pacientes são encaminhados para a cidade de Jaú. 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Batang;바탕" w:cs="Arial" w:ascii="Arial" w:hAnsi="Arial"/>
          <w:sz w:val="24"/>
          <w:szCs w:val="24"/>
        </w:rPr>
        <w:tab/>
        <w:t>Em março de 2014, este Vereador já havia questionado a Secretaria de Saúde sobre o assunto, sendo que na ocasião o Secretário informou que existia o convênio entre a Santa Casa de Jau e o Hospital da Barra, razão pela qual as pessoas eram encaminhadas para essa cidade. Entretanto, ao que parece, a maioria da quantidade de vagas ou cotas foram destinadas para o Município de Jaú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Batang;바탕" w:cs="Arial" w:ascii="Arial" w:hAnsi="Arial"/>
          <w:sz w:val="24"/>
          <w:szCs w:val="24"/>
        </w:rPr>
        <w:tab/>
        <w:t>Se o problema for o convênio, sabe-se que a administração pública pode revê-lo a qualquer tempo, conforme lhe faculta a lei 8.666/93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ab/>
        <w:t>Além de não ser nada econômico, a distância acaba dificultando o acompanhamento da saúde do paciente, devido a longa espera, além do que outros possuem dificuldades de locomoção, etc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ab/>
        <w:t>Por essa razão, visando a melhoria da qualidade de saúde da população, peço o atendimento da presente moção com a maior brevidade possível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Batang;바탕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la das Sessões, 11 de fevereiro de 20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CLAUDECIR PASCHOAL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8106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5:29:00Z</dcterms:created>
  <dc:creator>Camara Municipal de Barra Bonita</dc:creator>
  <dc:description/>
  <cp:keywords/>
  <dc:language>en-US</dc:language>
  <cp:lastModifiedBy>Documentos</cp:lastModifiedBy>
  <cp:lastPrinted>2016-02-11T11:23:00Z</cp:lastPrinted>
  <dcterms:modified xsi:type="dcterms:W3CDTF">2016-02-11T13:25:00Z</dcterms:modified>
  <cp:revision>12</cp:revision>
  <dc:subject/>
  <dc:title>MOÇÃO DE APLAUSOS</dc:title>
</cp:coreProperties>
</file>