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Indico ao Sr. Prefeito Municipal, na forma regimental, para que viabilize o PROGRAMA MUNICIPAL DE COMBATE E PREVENÇÃO À DENGUE, CHICUNGUNYA, FEBRE ZICA E OUTRAS ENDEMIAS, conforme projeto de lei elaborado que a esta acompanh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</w:t>
        <w:tab/>
        <w:t>Este Vereador tomou a iniciativa de elaborar projeto de lei para incentivar a população a combater criadouros do mosquito do gênero Aedes, importante vetor de doenças provocadas por esse mosqui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Sabemos que não existem vacinas contra as doenças citadas acima, sendo assim a melhor forma de prevenir é pela destruição dos locais propícios à multiplicação do mosquito Aedes, garantindo sempre que não haja acúmulo de água par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Tendo em vista que o incentivo para o programa seria o desconto de IPTU, e tendo em vista que referido projeto não é de toda competência legislativa, busca então encaminhar o projeto ao Executivo como forma de modelo, para que estude com carinho a referida medi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indico a referida medida, encaminhando projeto como modelo e sugest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1:00Z</dcterms:created>
  <dc:creator>Cliente</dc:creator>
  <dc:description/>
  <cp:keywords/>
  <dc:language>en-US</dc:language>
  <cp:lastModifiedBy>Documentos</cp:lastModifiedBy>
  <cp:lastPrinted>2016-02-11T11:18:00Z</cp:lastPrinted>
  <dcterms:modified xsi:type="dcterms:W3CDTF">2016-02-11T13:19:00Z</dcterms:modified>
  <cp:revision>5</cp:revision>
  <dc:subject/>
  <dc:title>INDICAÇÃO</dc:title>
</cp:coreProperties>
</file>