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determine ao departamento competente a OPERAÇÃO TAPA BURACO na Rua José Stringheta, defronte ao número 520, do Bairro Jardim Nova Barr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Com frequência este Vereador passa pelo local e observou que em razão do alto tráfego de veículos e das fortes chuvas dos últimos dias, o buraco está aumentando, ocasionando risco de danos aos automóveis que passam pelo local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ser uma via de importante acesso ao bairro, peç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1 de fevereir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1:00Z</dcterms:created>
  <dc:creator>Cliente</dc:creator>
  <dc:description/>
  <cp:keywords/>
  <dc:language>en-US</dc:language>
  <cp:lastModifiedBy>Usuario</cp:lastModifiedBy>
  <cp:lastPrinted>2016-02-11T09:59:00Z</cp:lastPrinted>
  <dcterms:modified xsi:type="dcterms:W3CDTF">2016-02-11T11:59:00Z</dcterms:modified>
  <cp:revision>5</cp:revision>
  <dc:subject/>
  <dc:title>INDICAÇÃO</dc:title>
</cp:coreProperties>
</file>