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REQUERIMENTO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b/>
          <w:sz w:val="26"/>
          <w:szCs w:val="26"/>
        </w:rPr>
        <w:t>APRESENTO À MESA, OUVIDO O DOUTO PLENÁRIO, REQUERIMENTO AO EXMO. SENHOR PREFEITO MUNICIPAL, DR. GLAUBER GUILHERME BELARMINO, PARA QUE INFORME A ESTA CASA DE LEIS, O SEGUINTE SOBRE A ARRECADAÇÃO TRIBUTÁRIA E O CONSUMO DOS MEDIDORES DE ENERGIA ELÉTRICA DO MUNICÍPIO: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º)</w:t>
      </w:r>
      <w:r>
        <w:rPr>
          <w:rFonts w:cs="Arial" w:ascii="Arial" w:hAnsi="Arial"/>
          <w:sz w:val="26"/>
          <w:szCs w:val="26"/>
        </w:rPr>
        <w:t xml:space="preserve"> Quantos medidores de energia elétrica da Prefeitura existem de ambos os lados da Avenida Pedro Ometto, no intervalo entre a Rua da Ponte até a Rua Major Pompeu Ângelo Borseto, bem como Praça da Juventude, Centro Cultural Célia Stangherlin, Praça do Artesanato, Praça Dr. Tatinho e Praça Aníbal Reginato? E qual valor gasto de energia apontado por esses medidores nos últimos meses de outubro, novembro, dezembro e janeiro?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º)</w:t>
      </w:r>
      <w:r>
        <w:rPr>
          <w:rFonts w:cs="Arial" w:ascii="Arial" w:hAnsi="Arial"/>
          <w:sz w:val="26"/>
          <w:szCs w:val="26"/>
        </w:rPr>
        <w:t xml:space="preserve"> Qual o valor dos tributos (impostos, taxas, etc.) arrecadados pela Prefeitura das empresas e comércios que se instalaram temporariamente nesse perímetro, desde outubro/2015 a 30 de janeiro de 2016? Fornecer discriminado os tributos, bem como a energia consumida por cada um dele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6"/>
          <w:szCs w:val="26"/>
        </w:rPr>
        <w:t>3º)</w:t>
      </w:r>
      <w:r>
        <w:rPr>
          <w:rFonts w:cs="Arial" w:ascii="Arial" w:hAnsi="Arial"/>
          <w:sz w:val="26"/>
          <w:szCs w:val="26"/>
        </w:rPr>
        <w:t xml:space="preserve"> Quantos medidores de energia elétrica da Prefeitura existem na Praça Deputado Waldemar Lopes Ferraz, compreendendo o Kartódromo, Avenida Rosa Zanela Petri e o Parque Menino Domenique Fabricio? E qual o valor gasto de energia apontado por esses medidores nos últimos meses de outubro, novembro, dezembro e janeiro?</w:t>
      </w:r>
    </w:p>
    <w:p>
      <w:pPr>
        <w:pStyle w:val="Normal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4º) </w:t>
      </w:r>
      <w:r>
        <w:rPr>
          <w:rFonts w:cs="Arial" w:ascii="Arial" w:hAnsi="Arial"/>
          <w:sz w:val="26"/>
          <w:szCs w:val="26"/>
        </w:rPr>
        <w:t>Qual o valor dos tributos (impostos, taxas, etc.) arrecadados pela Prefeitura das empresas e comércios que se instalaram temporariamente nesse perímetro, desde outubro/2015 a 30 de janeiro de 2016? Fornecer discriminado os tributos, bem como a energia consumida por cada um dele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ind w:firstLine="85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te Vereador tem sido indagado por muitos munícipes sobre os valores gastos de energia e também dos valores arrecadados pela Prefeitura.</w:t>
      </w:r>
    </w:p>
    <w:p>
      <w:pPr>
        <w:pStyle w:val="Normal"/>
        <w:ind w:firstLine="85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ortanto, faço o presente requerimento visando levar ao conhecimento desta Edilidade e também da população, já que o Vereador é o fiscal nato dos serviços públicos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Sessões, 05 de fevereiro de 2016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JOSÉ BILIAZZ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3" w:gutter="0" w:header="708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34:00Z</dcterms:created>
  <dc:creator>florinda</dc:creator>
  <dc:description/>
  <cp:keywords/>
  <dc:language>en-US</dc:language>
  <cp:lastModifiedBy>Usuario</cp:lastModifiedBy>
  <cp:lastPrinted>2016-02-05T16:04:00Z</cp:lastPrinted>
  <dcterms:modified xsi:type="dcterms:W3CDTF">2016-02-05T18:05:00Z</dcterms:modified>
  <cp:revision>9</cp:revision>
  <dc:subject/>
  <dc:title/>
</cp:coreProperties>
</file>