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Apresento a Mesa, ouvindo o Douto Plenário, </w:t>
      </w:r>
      <w:r>
        <w:rPr>
          <w:rFonts w:cs="Calibri" w:ascii="Calibri" w:hAnsi="Calibri"/>
          <w:b/>
          <w:sz w:val="28"/>
          <w:szCs w:val="28"/>
        </w:rPr>
        <w:t>REQUERIMENTO</w:t>
      </w:r>
      <w:r>
        <w:rPr>
          <w:rFonts w:cs="Calibri" w:ascii="Calibri" w:hAnsi="Calibri"/>
          <w:sz w:val="28"/>
          <w:szCs w:val="28"/>
        </w:rPr>
        <w:t xml:space="preserve"> AO </w:t>
      </w:r>
      <w:r>
        <w:rPr>
          <w:rFonts w:cs="Calibri" w:ascii="Calibri" w:hAnsi="Calibri"/>
          <w:b/>
          <w:sz w:val="28"/>
          <w:szCs w:val="28"/>
        </w:rPr>
        <w:t>Exmo. SR. DR. CARLOS ROBERTO LADEIRA, GERENTE REGIONAL DA COMPANHIA DE DESENVOLVIMENTO HABITACIONAL E URBANO – CDHU,</w:t>
      </w:r>
      <w:r>
        <w:rPr>
          <w:rFonts w:cs="Calibri" w:ascii="Calibri" w:hAnsi="Calibri"/>
          <w:sz w:val="28"/>
          <w:szCs w:val="28"/>
        </w:rPr>
        <w:t xml:space="preserve"> para que informe a esta Casa </w:t>
      </w:r>
      <w:r>
        <w:rPr>
          <w:rFonts w:cs="Tahoma" w:ascii="Tahoma" w:hAnsi="Tahoma"/>
        </w:rPr>
        <w:t>sobre a obra inacabada no terreno público localizada entre as Ruas Laurindo Peia, Savério Salvi e Luiza Reginato Gatto, do Bairro CDHU, de Barra Bonita/SP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</w:t>
      </w:r>
      <w:r>
        <w:rPr>
          <w:rFonts w:cs="Tahoma" w:ascii="Tahoma" w:hAnsi="Tahoma"/>
        </w:rPr>
        <w:t>Qual obra será realizada no referido local?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Por que a obra que estava sendo realizada no referido local foi paralisada?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A obra estava sendo realizada pelo CDHU ou por empresa privada contratada? Caso seja por empresa contratada, enviar cópia do respectivo contrato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O CDHU tem prazo para conclusão da referida obr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5.</w:t>
      </w:r>
      <w:r>
        <w:rPr>
          <w:rFonts w:cs="Tahoma" w:ascii="Tahoma" w:hAnsi="Tahoma"/>
        </w:rPr>
        <w:t xml:space="preserve"> Quando serão retomadas as obras do local?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USTIFICATIVA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No referido terreno público, aproximadamente há 2 (dois) anos, iniciou-se a realização de obras, sendo que demonstra ser uma passagem para os cidadãos na área central do terreno, onde foi plantado grama e iniciado um projeto paisagístico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orre que a obra foi paralisada há anos, sem sinal de retomada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se passo, inúmeros munícipes das imediações questionaram o porquê da paralização, bem como sobre a obra em si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outro lado, em outubro de 2015, este Vereador requereu informações sobre a obra, sendo informado pelo Município que se trata de obra de competência da CDHU e que ainda não foi entregue para a Prefeitura, conforme cópia que segue anex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ssim sendo, através deste requerimento será possível informar a população sobre essa obra pendente de finaliz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la das Sessões, 11 de fevereiro de 2016.</w:t>
      </w:r>
    </w:p>
    <w:p>
      <w:pPr>
        <w:pStyle w:val="Normal"/>
        <w:ind w:hanging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57:00Z</dcterms:created>
  <dc:creator>Arnaldo</dc:creator>
  <dc:description/>
  <cp:keywords/>
  <dc:language>en-US</dc:language>
  <cp:lastModifiedBy>Documentos</cp:lastModifiedBy>
  <cp:lastPrinted>2015-04-02T10:07:00Z</cp:lastPrinted>
  <dcterms:modified xsi:type="dcterms:W3CDTF">2016-02-12T0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