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025/2016-L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AMIGO DE BARRA BONITA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AMIGO DE BARRA BONITA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o CONSELHO DE SEGURANÇA DE BARRA BONITA - CONSEG,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o homenageado na Sessão Solene em comemoração aos 133º de Barra Bonita, que será realizada em março de 2016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04 de Fevereiro de 2016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MANOEL FABIANO FERREIRA FILHO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0:36:00Z</dcterms:created>
  <dc:creator>*</dc:creator>
  <dc:description/>
  <cp:keywords/>
  <dc:language>en-US</dc:language>
  <cp:lastModifiedBy>Usuario</cp:lastModifiedBy>
  <cp:lastPrinted>2016-02-04T16:20:00Z</cp:lastPrinted>
  <dcterms:modified xsi:type="dcterms:W3CDTF">2016-02-04T18:20:00Z</dcterms:modified>
  <cp:revision>6</cp:revision>
  <dc:subject/>
  <dc:title/>
</cp:coreProperties>
</file>