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dico ao Sr. Prefeito Municipal, para que determine ao </w:t>
      </w:r>
      <w:r>
        <w:rPr>
          <w:b/>
          <w:sz w:val="28"/>
          <w:szCs w:val="28"/>
          <w:u w:val="single"/>
        </w:rPr>
        <w:t>DEPARTAMENTO COMPETENDE A DEMARCAÇÃO DO RECUO</w:t>
      </w:r>
      <w:r>
        <w:rPr>
          <w:sz w:val="28"/>
          <w:szCs w:val="28"/>
        </w:rPr>
        <w:t xml:space="preserve"> das calçadas nas obras de asfaltamento do Bairro do Entulho e Estiva, a fim de evitar a plantação de cana nas proximidades da ru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 xml:space="preserve"> </w:t>
        <w:tab/>
        <w:t>Este Vereador já realizou a indicação no ano passado e apenas reforça porque a medida visa evitar que, com o crescimento da cana de açúcar, as ruas fiquem demasiadamente apertadas para o trânsito de veículos, além de evitar que os maquinários de colheita e plantação danifiquem a obra que está sendo realizada, bem como propiciar segurança aos transeuntes que não possuem onde caminhar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A fim de evitar esse tipo de problema, peço que seja demarcado o limite para plantação da cultura da cana no local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Sala das sessões, em 01 de fevereiro de 2016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  <w:sz w:val="28"/>
          <w:szCs w:val="28"/>
        </w:rPr>
        <w:t>Gervásio Aristides da Silva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Vereador</w:t>
      </w:r>
    </w:p>
    <w:sectPr>
      <w:headerReference w:type="default" r:id="rId2"/>
      <w:type w:val="nextPage"/>
      <w:pgSz w:w="11906" w:h="16838"/>
      <w:pgMar w:left="1985" w:right="85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34:00Z</dcterms:created>
  <dc:creator>*</dc:creator>
  <dc:description/>
  <cp:keywords/>
  <dc:language>en-US</dc:language>
  <cp:lastModifiedBy>Usuario</cp:lastModifiedBy>
  <cp:lastPrinted>2016-02-01T11:10:00Z</cp:lastPrinted>
  <dcterms:modified xsi:type="dcterms:W3CDTF">2016-02-01T13:11:00Z</dcterms:modified>
  <cp:revision>6</cp:revision>
  <dc:subject/>
  <dc:title>MOÇÃO DE AGRADECIMENTO</dc:title>
</cp:coreProperties>
</file>