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o conserto da calçada que a Prefeitura danificou no ano passado, localizada na Rua Leonardo de Aguiar, nº 315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do Bairro Sonho Noss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pedido dos moradores, os quais reclamam que no ano passado a Prefeitura foi retirar entulhos da calçada e acabou danificando o passeio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ssalta-se que o objeto dessa indicação já é de conhecimento do Município, posto que este Vereador já solicitou o serviço, porém até o momento nada foi fe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 tratar de conserto de baixo custo para o Município, bem como porque foi a Prefeitura que danificou, peço o atendimento da presente indicaçã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1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0:00Z</dcterms:created>
  <dc:creator>Cliente</dc:creator>
  <dc:description/>
  <cp:keywords/>
  <dc:language>en-US</dc:language>
  <cp:lastModifiedBy>Usuario</cp:lastModifiedBy>
  <cp:lastPrinted>2016-01-29T13:12:00Z</cp:lastPrinted>
  <dcterms:modified xsi:type="dcterms:W3CDTF">2016-02-01T13:11:00Z</dcterms:modified>
  <cp:revision>3</cp:revision>
  <dc:subject/>
  <dc:title>INDICAÇÃO</dc:title>
</cp:coreProperties>
</file>