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</w:rPr>
        <w:t xml:space="preserve">MOÇÃO DE APELO AO EXMO. SR. PREFEITO MUNICIPAL, DR. GLAUBER GUILHERME BELARMINO, extensível AO EXMO. SR. GERALDO ALCKMIN, GOVERNADOR DO ESTADO DE SÃO PAULO, </w:t>
      </w:r>
      <w:r>
        <w:rPr>
          <w:rFonts w:eastAsia="Batang;바탕" w:cs="Arial" w:ascii="Arial" w:hAnsi="Arial"/>
          <w:sz w:val="26"/>
          <w:szCs w:val="26"/>
        </w:rPr>
        <w:t>para que tomem as providências necessárias para disponibilizar mais vagas de tratamento na especialização de ortopedia e Traumatologia para o Municípi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Este Vereador recebe constantemente reclamações quanto à demora no agendamento e atendimento dessas especialidad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Visando obter informações dos motivos dessa ocorrência, este Vereador oficiou a Prefeitura, sendo que o Secretário Municipal de Saúde informou que há mais de 200 (duzentos) pacientes aguardando vaga para o mesmo tratamento, e que por se tratarem de tratamentos de alta complexidade, os mesmos são realizados exclusivamente pelo Hospital Estadual de Bauru e Santa Casa de Misericórdia de Jaú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Completou dizendo que se somadas as vagas ofertadas por ambos os hospitais, não chegamos ao número de 5 tratamentos por mês, quando possuímos uma demanda com no mínimo o dobro de pedidos ao mê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Como se vê, a situação é caótica, principalmente para aqueles casos que tem certa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Portanto, considerando que o chefe do Poder Executivo Municipal é do mesmo partido que o Chefe do Governo Estadual, creio que a via de diálogo para solucionar o problema torna-se bem mais fácil e prática, como bem salientou o próprio Secretário Municipal de Saúde, conforme cópia que segue anex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 essa razão, sabendo também que nosso Governo do Estado prioriza a saúde, e com isso visando a melhoria da qualidade de saúde da população de Barra Bonita, peço urgente a tomada de providências para o atendimento da presente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1 de fevereir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5:00Z</dcterms:created>
  <dc:creator>Camara Municipal de Barra Bonita</dc:creator>
  <dc:description/>
  <cp:keywords/>
  <dc:language>en-US</dc:language>
  <cp:lastModifiedBy>Usuario</cp:lastModifiedBy>
  <cp:lastPrinted>2016-02-01T11:09:00Z</cp:lastPrinted>
  <dcterms:modified xsi:type="dcterms:W3CDTF">2016-02-01T13:09:00Z</dcterms:modified>
  <cp:revision>6</cp:revision>
  <dc:subject/>
  <dc:title>MOÇÃO DE APLAUSOS</dc:title>
</cp:coreProperties>
</file>