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para que a Prefeitura disponibilize um aplicativo gratuito para celulares, com a finalidade de usuários denunciarem focos e criadouros de mosquitos.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Seguindo o exemplo de cidades como Teresina/PI, Paranaguá Curitiba e Londrina, seria muito útil que nosso município promovesse a interação entre gestão pública e comunidade sobre os problemas da cidade, em específico, no caso do combate aos focos do mosquito da dengue, zika e chikunguny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Essa inteligente estratégia tecnológica está sendo utilizada com sucesso por vários municípios, onde os agentes de saúde são acionados rapidamente para verificar a informação e eliminar os focos transmissores da doenç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Em razão do baixo custo e também dos benefícios daí advindos, peço o atendimento da presente indicação, como importante forma de combate aos transmissores das doenças relacionada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9 de janeiro de 2016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LUCAS ANTUNES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8:48:00Z</dcterms:created>
  <dc:creator>Cliente</dc:creator>
  <dc:description/>
  <dc:language>en-US</dc:language>
  <cp:lastModifiedBy>Documentos</cp:lastModifiedBy>
  <cp:lastPrinted>2016-01-29T16:47:00Z</cp:lastPrinted>
  <dcterms:modified xsi:type="dcterms:W3CDTF">2016-01-29T18:48:00Z</dcterms:modified>
  <cp:revision>2</cp:revision>
  <dc:subject/>
  <dc:title>INDICAÇÃO</dc:title>
</cp:coreProperties>
</file>