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entre em contato com o departamento competente para que seja realizada a troca de lâmpadas queimadas da iluminação pública da Praça Paulo Bigliassi, a praça do skate, do bairro Sonho Nosso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Este vereador foi procurado por Munícipes, os quais estão reclamando que existem lâmpadas queimadas na iluminação no loca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O local é largamente utilizado por pedestres e crianças, que usam a praça como um ponto de encontro e lazer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ausência de iluminação deixa os usuários numa situação de perigo porque acaba facilitando a atuação de pessoas mal intencionadas, colocando em risco a segurança públic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Por todas essas razões, peço o atendimento da indicação o mais breve possível, levando-se em consideração o baixo custo da melhoria solicitada pela população e a alta relevância para a seguranç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9 de janeir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11:00Z</dcterms:created>
  <dc:creator>Cliente</dc:creator>
  <dc:description/>
  <cp:keywords/>
  <dc:language>en-US</dc:language>
  <cp:lastModifiedBy>Usuario</cp:lastModifiedBy>
  <cp:lastPrinted>2016-02-01T11:13:00Z</cp:lastPrinted>
  <dcterms:modified xsi:type="dcterms:W3CDTF">2016-02-01T13:13:00Z</dcterms:modified>
  <cp:revision>5</cp:revision>
  <dc:subject/>
  <dc:title>INDICAÇÃO</dc:title>
</cp:coreProperties>
</file>